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42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科技学院考试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、难易程度、分值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，难易程度适中；分值标示清楚，权重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基本合理，难易程度较为合理；分值标示基本清楚，权重较为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包括选择题、判断题、填空题、问答题、证明题、论述题、计算题、综合应用题等。（对具有创意的自主设计题型应予肯定和和鼓励）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是指按考试内容及要求的不同，合理安排题型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标示指试卷每道小题包括填空题均应标出分值；权重合理指试题是否体现教学大纲所规定的重点教学内容的要求</w:t>
            </w:r>
          </w:p>
        </w:tc>
      </w:tr>
      <w:tr>
        <w:trPr>
          <w:trHeight w:val="1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无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重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指题型相同或试题内容基本相同只是数字不同。</w:t>
            </w:r>
          </w:p>
        </w:tc>
      </w:tr>
      <w:tr>
        <w:trPr>
          <w:trHeight w:val="2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卷面批阅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，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偶有正、负分混用现象；分数修改后未签名处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，采取一致的计分方式，无负分、正分混合使用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卷面批阅规范，在试卷、成绩表上分数修改处签名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差错。一个教学班批阅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%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偏差率指有批阅错误及方法错误的试卷占所评阅试卷的百分数）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</w:tbl>
    <w:tbl>
      <w:tblPr>
        <w:tblW w:w="1288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计算为小题得分相加等于总分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卷面成绩统计、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卷与成绩单期末考试成绩栏不符视同试卷统分错误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总评成绩统分错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含）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；签名完整、规范、清晰、美观，无错误；装订整齐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按学生学号顺序装订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顺序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装订封面上有关信息填写完整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全部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两份试卷未签名或封面漏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10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二级指标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7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</w:p>
    <w:p>
      <w:pPr>
        <w:pStyle w:val="Normal"/>
        <w:ind w:firstLine="1928"/>
        <w:rPr/>
      </w:pPr>
      <w:r>
        <w:rPr/>
        <w:t>考试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468"/>
        <w:gridCol w:w="1044"/>
        <w:gridCol w:w="36"/>
        <w:gridCol w:w="1080"/>
        <w:gridCol w:w="360"/>
        <w:gridCol w:w="36"/>
        <w:gridCol w:w="459"/>
        <w:gridCol w:w="585"/>
        <w:gridCol w:w="27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文件及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始资料栏目内容填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与教学计划、教学大纲的符合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2.2</w:t>
            </w:r>
            <w:r>
              <w:rPr>
                <w:b/>
                <w:szCs w:val="21"/>
              </w:rPr>
              <w:t>题型、难易程度、分值分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 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合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数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审人：</w:t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科技学院考查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1980"/>
        <w:gridCol w:w="5220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平时成绩册、成绩评定标准、考核（作业）要求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各栏目的内容的填写。</w:t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（作业）命题与教学大纲的符合度，考核方式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方式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方式基本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考核（作业）的要求、内容与教学大纲的符合程度；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是指课程的考核方式是否与课程性质、内容相适应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平时成绩考核科学严格，总评成绩准确无误且分布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；平时成绩考核比较严格，总评成绩准确，成绩分布不太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批阅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分布符合正态规律。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的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资料的保存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资料装订符合要求；签名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指考核（作业）的原始资料及针对总评成绩的有关分析，如无则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（作业）上应有评语或评定成绩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人须在装订封面上签名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指标适用范围为无考试试卷，以平时成绩加报告（作业、设计图纸）等考核方式进行考核课程。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查成绩评定评价结论标准</w:t>
      </w:r>
    </w:p>
    <w:p>
      <w:pPr>
        <w:pStyle w:val="Normal"/>
        <w:widowControl/>
        <w:spacing w:lineRule="atLeast" w:line="360" w:before="280" w:after="280"/>
        <w:ind w:left="239"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成绩评定评价指标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一级指标</w:t>
      </w:r>
      <w:r>
        <w:rPr>
          <w:rFonts w:cs="宋体;SimSun" w:ascii="宋体;SimSun" w:hAnsi="宋体;SimSun"/>
          <w:kern w:val="0"/>
          <w:sz w:val="24"/>
        </w:rPr>
        <w:t>,5</w:t>
      </w:r>
      <w:r>
        <w:rPr>
          <w:rFonts w:ascii="宋体;SimSun" w:hAnsi="宋体;SimSun" w:cs="宋体;SimSun"/>
          <w:kern w:val="0"/>
          <w:sz w:val="24"/>
        </w:rPr>
        <w:t>项二级指标，其中重要指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二级指标每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评价结论分为优秀、良好、合格、不合格四种。其标准如下：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：</w:t>
      </w:r>
      <w:r>
        <w:rPr>
          <w:rFonts w:cs="宋体;SimSun" w:ascii="宋体;SimSun" w:hAnsi="宋体;SimSun"/>
          <w:kern w:val="0"/>
          <w:sz w:val="24"/>
        </w:rPr>
        <w:t>A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2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：</w:t>
      </w:r>
      <w:r>
        <w:rPr>
          <w:rFonts w:cs="宋体;SimSun" w:ascii="宋体;SimSun" w:hAnsi="宋体;SimSun"/>
          <w:kern w:val="0"/>
          <w:sz w:val="24"/>
        </w:rPr>
        <w:t>A+B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≤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1</w:t>
      </w:r>
    </w:p>
    <w:p>
      <w:pPr>
        <w:pStyle w:val="Normal"/>
        <w:widowControl/>
        <w:spacing w:lineRule="atLeast" w:line="360"/>
        <w:ind w:firstLine="612"/>
        <w:jc w:val="left"/>
        <w:rPr/>
      </w:pPr>
      <w:r>
        <w:rPr>
          <w:rFonts w:ascii="宋体;SimSun" w:hAnsi="宋体;SimSun" w:cs="宋体;SimSun"/>
          <w:kern w:val="0"/>
          <w:sz w:val="24"/>
        </w:rPr>
        <w:t>合格：</w:t>
      </w:r>
      <w:r>
        <w:rPr>
          <w:rFonts w:cs="宋体;SimSun" w:ascii="宋体;SimSun" w:hAnsi="宋体;SimSun"/>
          <w:kern w:val="0"/>
          <w:sz w:val="24"/>
        </w:rPr>
        <w:t>D≤1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C≤2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40" w:right="144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612"/>
        <w:jc w:val="left"/>
        <w:rPr/>
      </w:pPr>
      <w:r>
        <w:rPr>
          <w:rFonts w:ascii="宋体;SimSun" w:hAnsi="宋体;SimSun" w:cs="宋体;SimSun"/>
          <w:kern w:val="0"/>
          <w:sz w:val="24"/>
        </w:rPr>
        <w:t>本方案评价等级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级，评估标准给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级，介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之间的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，低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的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spacing w:before="0" w:after="240"/>
        <w:rPr/>
      </w:pPr>
      <w:r>
        <w:rPr>
          <w:b/>
          <w:szCs w:val="21"/>
        </w:rPr>
        <w:t>附表</w:t>
      </w:r>
      <w:r>
        <w:rPr>
          <w:b/>
          <w:szCs w:val="21"/>
        </w:rPr>
        <w:t>4</w:t>
        <w:tab/>
        <w:tab/>
        <w:tab/>
        <w:tab/>
        <w:tab/>
      </w:r>
      <w:r>
        <w:rPr>
          <w:b/>
          <w:sz w:val="32"/>
          <w:szCs w:val="32"/>
        </w:rPr>
        <w:t>考查成绩评定评价表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5326380" cy="7085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04"/>
                              <w:gridCol w:w="576"/>
                              <w:gridCol w:w="828"/>
                              <w:gridCol w:w="252"/>
                              <w:gridCol w:w="1080"/>
                              <w:gridCol w:w="72"/>
                              <w:gridCol w:w="288"/>
                              <w:gridCol w:w="360"/>
                              <w:gridCol w:w="720"/>
                              <w:gridCol w:w="36"/>
                              <w:gridCol w:w="684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考试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相关文件及资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相关教学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始资料栏目内容填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命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考核（作业）命题与教学大纲的符合度，考核方式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评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成绩评定及成绩分布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资料的完整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核资料的保存、装订、签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要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有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价结论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抽取样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8388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卷存在的主要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建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7.9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04"/>
                        <w:gridCol w:w="576"/>
                        <w:gridCol w:w="828"/>
                        <w:gridCol w:w="252"/>
                        <w:gridCol w:w="1080"/>
                        <w:gridCol w:w="72"/>
                        <w:gridCol w:w="288"/>
                        <w:gridCol w:w="360"/>
                        <w:gridCol w:w="720"/>
                        <w:gridCol w:w="36"/>
                        <w:gridCol w:w="684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考试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相关文件及资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相关教学资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始资料栏目内容填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命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2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核（作业）命题与教学大纲的符合度，考核方式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评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3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成绩评定及成绩分布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资料的完整性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核资料的保存、装订、签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有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价结论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抽取样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8388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卷存在的主要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5460" w:firstLine="420"/>
        <w:rPr/>
      </w:pPr>
      <w:r>
        <w:rPr/>
        <w:t>评审人：</w:t>
      </w:r>
      <w:r>
        <w:rPr/>
        <w:tab/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5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艺术学院专业课程考试、考查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、考查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好，考核作品的资料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，作品资料不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是指：影像模糊、甚至横竖不分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技能标准要求适中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技能标准要求有偏差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  <w:tr>
        <w:trPr>
          <w:trHeight w:val="164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、考查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7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/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/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6</w:t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艺术学院考试、考查</w:t>
      </w:r>
      <w:r>
        <w:rPr/>
        <w:t>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468"/>
        <w:gridCol w:w="1044"/>
        <w:gridCol w:w="36"/>
        <w:gridCol w:w="1080"/>
        <w:gridCol w:w="360"/>
        <w:gridCol w:w="36"/>
        <w:gridCol w:w="459"/>
        <w:gridCol w:w="585"/>
        <w:gridCol w:w="27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教学资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命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审人：</w:t>
      </w:r>
    </w:p>
    <w:p>
      <w:pPr>
        <w:pStyle w:val="Normal"/>
        <w:spacing w:before="156" w:after="0"/>
        <w:rPr/>
      </w:pPr>
      <w:r>
        <w:rPr>
          <w:b/>
          <w:szCs w:val="21"/>
        </w:rPr>
        <w:t>附表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考核情况抽测评审汇总表</w:t>
      </w:r>
    </w:p>
    <w:p>
      <w:pPr>
        <w:pStyle w:val="Normal"/>
        <w:spacing w:before="156" w:after="156"/>
        <w:rPr/>
      </w:pPr>
      <w:r>
        <w:rPr/>
        <w:t>开课学院：</w:t>
      </w:r>
      <w:r>
        <w:rPr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1292"/>
        <w:gridCol w:w="1134"/>
        <w:gridCol w:w="1984"/>
        <w:gridCol w:w="993"/>
        <w:gridCol w:w="992"/>
        <w:gridCol w:w="765"/>
      </w:tblGrid>
      <w:tr>
        <w:trPr>
          <w:tblHeader w:val="true"/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组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审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复核结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作为备查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示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空间不够可另附页）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rPr/>
      </w:pPr>
      <w:r>
        <w:rPr>
          <w:sz w:val="28"/>
          <w:szCs w:val="28"/>
        </w:rPr>
        <w:t>教学院长（签名，签名章无效）：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  <w:r>
        <w:rPr>
          <w:sz w:val="28"/>
          <w:szCs w:val="28"/>
        </w:rPr>
        <w:t>日期：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00" cy="37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00" cy="5054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Char"/>
    <w:qFormat/>
    <w:rPr/>
  </w:style>
  <w:style w:type="character" w:styleId="2Char">
    <w:name w:val="样式2 Char"/>
    <w:basedOn w:val="CharChar"/>
    <w:qFormat/>
    <w:rPr/>
  </w:style>
  <w:style w:type="character" w:styleId="3Char">
    <w:name w:val="样式3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2:00Z</dcterms:created>
  <dc:creator>yunong</dc:creator>
  <dc:description/>
  <cp:keywords/>
  <dc:language>en-US</dc:language>
  <cp:lastModifiedBy>微软系统</cp:lastModifiedBy>
  <cp:lastPrinted>2012-11-05T08:47:00Z</cp:lastPrinted>
  <dcterms:modified xsi:type="dcterms:W3CDTF">2012-11-15T07:22:00Z</dcterms:modified>
  <cp:revision>2</cp:revision>
  <dc:subject/>
  <dc:title>关于送交2008-2009学年第二学期抽测试卷的通知</dc:title>
</cp:coreProperties>
</file>