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专业技术职务评聘初步日程安排</w:t>
      </w:r>
    </w:p>
    <w:tbl>
      <w:tblPr>
        <w:tblW w:w="9781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6237"/>
        <w:gridCol w:w="2126"/>
      </w:tblGrid>
      <w:tr>
        <w:trPr>
          <w:trHeight w:val="34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拟申报人员统计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、二级学院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教师系列申报人员听课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人事处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提交相关送检测及送审论文，并组织同行专家鉴定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、二级学院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技术职务评聘通知，召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技术职务评聘培训会议，部署相关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员完成网上评审系统材料填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对申报人员材料进行审核，在本部门公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以上）无异议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申报人员花名册、申报人《专业技术职务评聘表》及相关材料报送学校人事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二级学院上报“校内外专家库”名单和“专业技术职务评聘工作监督协调小组”名单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、申报人员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会同有关职能部门进行业绩材料复核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、二级学院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资格审查通过的申报人员材料进行校内公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、二级学院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评议组会议、完成高级专业技术职务申报人员个人述职和民主测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推荐组评审、推荐，并将拟推荐结果在本部门公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以上）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学院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学校专业技术职务评聘委员会会议，校内公示拟聘人员名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）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专业技术职务评聘委员会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初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材料报送省主管部门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材料整理、归档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“以考代评”人员评聘工作、专业技术职务初聘工作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3:00Z</dcterms:created>
  <dc:creator>陈海明</dc:creator>
  <dc:description/>
  <cp:keywords/>
  <dc:language>en-US</dc:language>
  <cp:lastModifiedBy>陈海明</cp:lastModifiedBy>
  <cp:lastPrinted>2016-07-06T14:11:00Z</cp:lastPrinted>
  <dcterms:modified xsi:type="dcterms:W3CDTF">2016-10-11T01:42:00Z</dcterms:modified>
  <cp:revision>16</cp:revision>
  <dc:subject/>
  <dc:title/>
</cp:coreProperties>
</file>