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D0D0D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D0D0D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信息与电子工程学院</w:t>
      </w:r>
      <w:r>
        <w:rPr>
          <w:rFonts w:eastAsia="华文中宋" w:cs="华文中宋" w:ascii="华文中宋" w:hAnsi="华文中宋"/>
          <w:b/>
          <w:sz w:val="32"/>
          <w:szCs w:val="32"/>
        </w:rPr>
        <w:t>2016-2018</w:t>
      </w:r>
      <w:r>
        <w:rPr>
          <w:rFonts w:ascii="华文中宋" w:hAnsi="华文中宋" w:cs="华文中宋" w:eastAsia="华文中宋"/>
          <w:b/>
          <w:sz w:val="32"/>
          <w:szCs w:val="32"/>
        </w:rPr>
        <w:t>年度岗位聘期要求对照表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（节选自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年学院岗聘文件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19"/>
      </w:tblGrid>
      <w:tr>
        <w:trPr>
          <w:trHeight w:val="51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</w:t>
            </w: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教学科研岗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聘期内，教学工作量年均不少于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时，并完成以下目标之一：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获国家级成果奖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（单位排名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；或省部级成果奖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（一等奖排名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，二等奖排名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，三等奖排名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持新立项国家级项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和省部级及以上项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研国家级项目或省部级重大（重点）及以上项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者，则完成以下目标之一：</w:t>
            </w:r>
          </w:p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1)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为第一作者发表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ES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论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篇或一级期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SC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期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E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期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篇，其中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SC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二区以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篇或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SC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三区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篇；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2)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为负责人新立项省部级及以上教学科研平台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3)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获得省级及以上人才荣誉称号。</w:t>
            </w:r>
          </w:p>
        </w:tc>
      </w:tr>
      <w:tr>
        <w:trPr>
          <w:trHeight w:val="51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</w:t>
            </w: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教学科研岗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聘期内，教学工作量年均不少于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时，并完成以下目标之一：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持新立项省部级重大（重点）及以上项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获国家级成果奖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（单位排名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；或省部级成果奖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（一等奖排名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，二等奖排名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，三等奖排名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研国家级项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省部级重大（重点）及以上项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者，则完成以下目标之一：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1)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持新立项省部级项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2)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为第一作者发表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ES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论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篇或一级期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SC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期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E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期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篇，其中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SC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三区以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3)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指导大学生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A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学科竞赛获国家级二等奖（含）以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或省级一等奖（含）以上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，或指导大学生获国家级科技创新项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或发明专利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或指导大学生在核心期刊以第一作者发表论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篇或指导研究生在一级以上期刊第一作者发表论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4)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获得省级及以上人才荣誉称号。</w:t>
            </w:r>
          </w:p>
        </w:tc>
      </w:tr>
      <w:tr>
        <w:trPr>
          <w:trHeight w:val="51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4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教学科研岗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完成学院聘期考核基本要求；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聘期内，教学工作量年均不少于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2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时，并完成以下目标之一：</w:t>
            </w:r>
          </w:p>
          <w:p>
            <w:pPr>
              <w:pStyle w:val="Normal"/>
              <w:widowControl/>
              <w:spacing w:lineRule="auto" w:line="264" w:before="156" w:after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. </w:t>
            </w:r>
            <w:r>
              <w:rPr>
                <w:rFonts w:ascii="华文中宋" w:hAnsi="华文中宋" w:cs="华文中宋" w:eastAsia="华文中宋"/>
                <w:szCs w:val="21"/>
              </w:rPr>
              <w:t>主持新立项省部级重大（重点）及以上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pacing w:lineRule="auto" w:line="264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. </w:t>
            </w:r>
            <w:r>
              <w:rPr>
                <w:rFonts w:ascii="华文中宋" w:hAnsi="华文中宋" w:cs="华文中宋" w:eastAsia="华文中宋"/>
                <w:szCs w:val="21"/>
              </w:rPr>
              <w:t>获国家级成果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（单位排名前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）；或省部级成果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（一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二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三等奖排名前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）；</w:t>
            </w:r>
          </w:p>
          <w:p>
            <w:pPr>
              <w:pStyle w:val="Normal"/>
              <w:widowControl/>
              <w:spacing w:lineRule="auto" w:line="264" w:before="156" w:after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. </w:t>
            </w:r>
            <w:r>
              <w:rPr>
                <w:rFonts w:ascii="华文中宋" w:hAnsi="华文中宋" w:cs="华文中宋" w:eastAsia="华文中宋"/>
                <w:szCs w:val="21"/>
              </w:rPr>
              <w:t>在研国家级项目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省部级重大（重点）及以上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者，则完成以下目标之一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1) </w:t>
            </w:r>
            <w:r>
              <w:rPr>
                <w:rFonts w:ascii="华文中宋" w:hAnsi="华文中宋" w:cs="华文中宋" w:eastAsia="华文中宋"/>
                <w:szCs w:val="21"/>
              </w:rPr>
              <w:t>主持新立项省部级项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2) </w:t>
            </w:r>
            <w:r>
              <w:rPr>
                <w:rFonts w:ascii="华文中宋" w:hAnsi="华文中宋" w:cs="华文中宋" w:eastAsia="华文中宋"/>
                <w:szCs w:val="21"/>
              </w:rPr>
              <w:t>作为第一作者发表</w:t>
            </w:r>
            <w:r>
              <w:rPr>
                <w:rFonts w:eastAsia="华文中宋" w:cs="华文中宋" w:ascii="华文中宋" w:hAnsi="华文中宋"/>
                <w:szCs w:val="21"/>
              </w:rPr>
              <w:t>ESI</w:t>
            </w:r>
            <w:r>
              <w:rPr>
                <w:rFonts w:ascii="华文中宋" w:hAnsi="华文中宋" w:cs="华文中宋" w:eastAsia="华文中宋"/>
                <w:szCs w:val="21"/>
              </w:rPr>
              <w:t>论文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或一级期刊</w:t>
            </w:r>
            <w:r>
              <w:rPr>
                <w:rFonts w:eastAsia="华文中宋" w:cs="华文中宋" w:ascii="华文中宋" w:hAnsi="华文中宋"/>
                <w:szCs w:val="21"/>
              </w:rPr>
              <w:t>/SCI</w:t>
            </w:r>
            <w:r>
              <w:rPr>
                <w:rFonts w:ascii="华文中宋" w:hAnsi="华文中宋" w:cs="华文中宋" w:eastAsia="华文中宋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  <w:r>
              <w:rPr>
                <w:rFonts w:eastAsia="华文中宋" w:cs="华文中宋" w:ascii="华文中宋" w:hAnsi="华文中宋"/>
                <w:szCs w:val="21"/>
              </w:rPr>
              <w:t>EI</w:t>
            </w:r>
            <w:r>
              <w:rPr>
                <w:rFonts w:ascii="华文中宋" w:hAnsi="华文中宋" w:cs="华文中宋" w:eastAsia="华文中宋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，其中</w:t>
            </w:r>
            <w:r>
              <w:rPr>
                <w:rFonts w:eastAsia="华文中宋" w:cs="华文中宋" w:ascii="华文中宋" w:hAnsi="华文中宋"/>
                <w:szCs w:val="21"/>
              </w:rPr>
              <w:t>SCI</w:t>
            </w:r>
            <w:r>
              <w:rPr>
                <w:rFonts w:ascii="华文中宋" w:hAnsi="华文中宋" w:cs="华文中宋" w:eastAsia="华文中宋"/>
                <w:szCs w:val="21"/>
              </w:rPr>
              <w:t>三区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</w:t>
            </w:r>
            <w:r>
              <w:rPr>
                <w:rFonts w:eastAsia="华文中宋" w:cs="华文中宋" w:ascii="华文中宋" w:hAnsi="华文中宋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3) </w:t>
            </w:r>
            <w:r>
              <w:rPr>
                <w:rFonts w:ascii="华文中宋" w:hAnsi="华文中宋" w:cs="华文中宋" w:eastAsia="华文中宋"/>
                <w:szCs w:val="21"/>
              </w:rPr>
              <w:t>指导大学生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类学科竞赛获国家级二等奖（含）以上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项或省级一等奖（含）以上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，或指导大学生获国家级科技创新项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或发明专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或指导大学生在核心期刊以第一作者发表论文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或指导研究生在一级以上期刊第一作者发表论文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</w:t>
            </w:r>
            <w:r>
              <w:rPr>
                <w:rFonts w:eastAsia="华文中宋" w:cs="华文中宋" w:ascii="华文中宋" w:hAnsi="华文中宋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(4) </w:t>
            </w:r>
            <w:r>
              <w:rPr>
                <w:rFonts w:ascii="华文中宋" w:hAnsi="华文中宋" w:cs="华文中宋" w:eastAsia="华文中宋"/>
                <w:szCs w:val="21"/>
              </w:rPr>
              <w:t>获得省级及以上人才荣誉称号。</w:t>
            </w:r>
          </w:p>
        </w:tc>
      </w:tr>
      <w:tr>
        <w:trPr>
          <w:trHeight w:val="4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教学科研岗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Cs/>
                <w:color w:val="0D0D0D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 w:val="24"/>
                <w:szCs w:val="24"/>
              </w:rPr>
              <w:t>完成学院聘期考核基本要求；完成以下目标之三：</w:t>
            </w: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Cs w:val="21"/>
              </w:rPr>
              <w:t>（可重复）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1.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主持厅局级以上科研（教研）项目或平台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2.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作为负责人获校级教学、科研成果三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3.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完成专著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部；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4.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第一作者在一级期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/SCI/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中文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EI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教育类核心期刊发表论文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5.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实到校经费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万元以上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6.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作为第一指导老师指导学科竞赛获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类竞赛国家三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D0D0D"/>
                <w:sz w:val="18"/>
                <w:szCs w:val="18"/>
              </w:rPr>
              <w:t>注：完成高级别的聘期目标，在年度考核要求计算时可拆分计算。</w:t>
            </w:r>
          </w:p>
        </w:tc>
      </w:tr>
      <w:tr>
        <w:trPr>
          <w:trHeight w:val="4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教育培训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岗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完成以下目标之一：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——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主持厅局级以上科研（教研）项目或平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项；   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作为负责人获校级教学、科研成果三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完成专著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部；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第一作者在一级期刊</w:t>
            </w:r>
            <w:r>
              <w:rPr>
                <w:rFonts w:eastAsia="华文中宋" w:cs="华文中宋" w:ascii="华文中宋" w:hAnsi="华文中宋"/>
                <w:szCs w:val="21"/>
              </w:rPr>
              <w:t>/SCI/</w:t>
            </w: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  <w:r>
              <w:rPr>
                <w:rFonts w:eastAsia="华文中宋" w:cs="华文中宋" w:ascii="华文中宋" w:hAnsi="华文中宋"/>
                <w:szCs w:val="21"/>
              </w:rPr>
              <w:t>EI</w:t>
            </w:r>
            <w:r>
              <w:rPr>
                <w:rFonts w:ascii="华文中宋" w:hAnsi="华文中宋" w:cs="华文中宋" w:eastAsia="华文中宋"/>
                <w:szCs w:val="21"/>
              </w:rPr>
              <w:t>期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教育类核心期刊发表论文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。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5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实到校经费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万元以上。    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6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作为第一指导老师指导学科竞赛获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类竞赛国家三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完成高级别的聘期目标，在年度考核要求计算时可拆分计算。</w:t>
            </w:r>
          </w:p>
        </w:tc>
      </w:tr>
      <w:tr>
        <w:trPr>
          <w:trHeight w:val="21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专职实验岗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完成学院聘期考核基本要求；完成以下目标之三：（可重复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主持校级以上科研（教研）项目或平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项。    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第一作者在核心期刊发表论文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篇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实到校经费（含创收）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万元以上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作为第一指导老师指导学科竞赛获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类竞赛省级一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88" w:before="0" w:after="156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完成高级别的聘期目标，在年度考核要求计算时可拆分计算。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4"/>
                <w:szCs w:val="24"/>
              </w:rPr>
              <w:t>B6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华文中宋" w:hAnsi="华文中宋" w:eastAsia="华文中宋" w:cs="华文中宋"/>
                <w:color w:val="0D0D0D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 w:val="24"/>
                <w:szCs w:val="24"/>
              </w:rPr>
              <w:t>完成学院聘期考核基本要求；完成以下目标之三：</w:t>
            </w:r>
            <w:r>
              <w:rPr>
                <w:rFonts w:ascii="华文中宋" w:hAnsi="华文中宋" w:cs="宋体;SimSun" w:eastAsia="华文中宋"/>
                <w:bCs/>
                <w:color w:val="0D0D0D"/>
                <w:kern w:val="0"/>
                <w:szCs w:val="21"/>
              </w:rPr>
              <w:t>（可重复）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主持校级以上科研（教研）项目或平台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color w:val="0D0D0D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第一作者在核心期刊发表论文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/>
                <w:color w:val="0D0D0D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实到校经费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万元以上。</w:t>
            </w:r>
          </w:p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b/>
                <w:color w:val="0D0D0D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color w:val="0D0D0D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作为第一指导老师指导学科竞赛获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类竞赛省级一等奖以上</w:t>
            </w:r>
            <w:r>
              <w:rPr>
                <w:rFonts w:eastAsia="华文中宋" w:cs="华文中宋" w:ascii="华文中宋" w:hAnsi="华文中宋"/>
                <w:color w:val="0D0D0D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D0D0D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D0D0D"/>
                <w:sz w:val="18"/>
                <w:szCs w:val="18"/>
              </w:rPr>
              <w:t>注：完成高级别的聘期目标，在年度考核要求计算时可拆分计算。</w:t>
            </w:r>
            <w:r>
              <w:rPr>
                <w:rFonts w:ascii="华文中宋" w:hAnsi="华文中宋" w:cs="宋体;SimSun" w:eastAsia="华文中宋"/>
                <w:color w:val="0D0D0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6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专职实验岗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完成学院聘期考核基本要求；完成以下目标之三：（可重复）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参与各类科研（教研）项目或平台（排名前三）；     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第一作者发表论文的论文分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以上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实到校经费（含创收）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万元以上。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—— 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作为指导老师前二指导学科竞赛获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类竞赛项目省三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，或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类竞赛省级一等奖以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完成高级别的聘期目标，在年度考核要求计算时可拆分计算。</w:t>
            </w:r>
          </w:p>
        </w:tc>
      </w:tr>
      <w:tr>
        <w:trPr>
          <w:trHeight w:val="17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CC"/>
                <w:kern w:val="0"/>
                <w:sz w:val="28"/>
                <w:szCs w:val="28"/>
              </w:rPr>
              <w:t>B7</w:t>
            </w:r>
            <w:r>
              <w:rPr>
                <w:rFonts w:ascii="黑体;SimHei" w:hAnsi="黑体;SimHei" w:cs="宋体;SimSun" w:eastAsia="黑体;SimHei"/>
                <w:b/>
                <w:color w:val="0000CC"/>
                <w:kern w:val="0"/>
                <w:sz w:val="28"/>
                <w:szCs w:val="28"/>
              </w:rPr>
              <w:t>专职实验岗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完成学院聘期考核基本要求；完成以下目标之三：（可重复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156" w:after="0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 xml:space="preserve">—— 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 xml:space="preserve">1.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 xml:space="preserve">参与各类科研（教研）项目或平台（排名前四）；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156" w:after="156"/>
              <w:rPr/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 xml:space="preserve">—— 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 xml:space="preserve">2.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第一作者发表论文的论文分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分以上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 xml:space="preserve">—— 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 xml:space="preserve">3.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实到校经费（含创收）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 xml:space="preserve">万元以上。   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 w:before="156" w:after="156"/>
              <w:rPr/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——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 xml:space="preserve">4.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作为指导老师指导各类学科竞赛省三等奖以上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napToGrid w:val="false"/>
              <w:spacing w:lineRule="auto" w:line="288" w:before="0" w:after="156"/>
              <w:rPr>
                <w:rFonts w:ascii="黑体;SimHei" w:hAnsi="黑体;SimHei" w:eastAsia="黑体;SimHei" w:cs="宋体;SimSu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注：完成高级别的聘期目标，在年度考核要求计算时可拆分计算。</w:t>
            </w:r>
          </w:p>
        </w:tc>
      </w:tr>
    </w:tbl>
    <w:p>
      <w:pPr>
        <w:pStyle w:val="Normal"/>
        <w:snapToGrid w:val="false"/>
        <w:spacing w:before="156" w:after="0"/>
        <w:ind w:right="119" w:hanging="0"/>
        <w:jc w:val="right"/>
        <w:rPr>
          <w:rFonts w:ascii="华文中宋" w:hAnsi="华文中宋" w:eastAsia="华文中宋" w:cs="华文中宋"/>
          <w:color w:val="0D0D0D"/>
          <w:sz w:val="28"/>
          <w:szCs w:val="28"/>
        </w:rPr>
      </w:pPr>
      <w:r>
        <w:rPr>
          <w:rFonts w:ascii="华文中宋" w:hAnsi="华文中宋" w:cs="华文中宋" w:eastAsia="华文中宋"/>
          <w:color w:val="0D0D0D"/>
          <w:sz w:val="28"/>
          <w:szCs w:val="28"/>
        </w:rPr>
        <w:t>信息与电子工程学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57:00Z</dcterms:created>
  <dc:creator>Windows 用户</dc:creator>
  <dc:description/>
  <cp:keywords/>
  <dc:language>en-US</dc:language>
  <cp:lastModifiedBy>步明 唐</cp:lastModifiedBy>
  <cp:lastPrinted>2018-12-05T08:39:00Z</cp:lastPrinted>
  <dcterms:modified xsi:type="dcterms:W3CDTF">2019-01-16T13:10:00Z</dcterms:modified>
  <cp:revision>7</cp:revision>
  <dc:subject/>
  <dc:title/>
</cp:coreProperties>
</file>