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ind w:firstLine="1789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涉密载体的集中销毁范围</w:t>
      </w:r>
    </w:p>
    <w:p>
      <w:pPr>
        <w:pStyle w:val="Normal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秘密载体除正在使用或按照有关规定留存、存档外，应当及时予以销毁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日常工作中不再使用的涉密文件资料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领导干部和涉密人员离岗时清退的涉密文件资料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已经解密但不宜公开的文件资料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经相关职能部门鉴定已超过保密期限、无保存价值，确需销毁的文书档案、财会档案及其他各类专业档案（试卷销毁由教务处审核）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 xml:space="preserve">无需保存的各类内部刊物、内部资料和保密笔记本等；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文印中心以及各部门、单位工作中产生的属于工作秘密性质的废纸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0:54:00Z</dcterms:created>
  <dc:creator>hu</dc:creator>
  <dc:description/>
  <dc:language>en-US</dc:language>
  <cp:lastModifiedBy>Administrator</cp:lastModifiedBy>
  <cp:lastPrinted>2014-10-27T09:50:00Z</cp:lastPrinted>
  <dcterms:modified xsi:type="dcterms:W3CDTF">2014-10-27T08:23:57Z</dcterms:modified>
  <cp:revision>13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