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6"/>
          <w:szCs w:val="36"/>
        </w:rPr>
        <w:t>省直单位职工住房公积金补贴限额调整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工作单位（盖章）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79"/>
        <w:gridCol w:w="1545"/>
        <w:gridCol w:w="1860"/>
        <w:gridCol w:w="750"/>
        <w:gridCol w:w="1275"/>
        <w:gridCol w:w="13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偶姓名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补贴限额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累计实缴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整后限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策性住房情况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整原因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享受住房补贴金额核算：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审签字：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单位经办人：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2Z</dcterms:created>
  <dc:creator>Administrator</dc:creator>
  <dc:description/>
  <dc:language>en-US</dc:language>
  <cp:lastModifiedBy/>
  <dcterms:modified xsi:type="dcterms:W3CDTF">2013-03-27T06:52:33Z</dcterms:modified>
  <cp:revision>0</cp:revision>
  <dc:subject/>
  <dc:title>省直单位职工住房公积金补贴限额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