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度考核系统填报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提示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目前该系统只能在内网访问。</w:t>
      </w: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如在校外请先登陆学校内网，详情参考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ic.zust.edu.cn/yhfw/xwfw.htm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确保数据录入的顺利进行，建议在校内使用内网操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登陆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A)</w:t>
      </w:r>
      <w:r>
        <w:rPr/>
        <w:t>直接系统访问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r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zust.edu.cn/epstar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、密码与信息门户的相同。</w:t>
      </w:r>
    </w:p>
    <w:p>
      <w:pPr>
        <w:pStyle w:val="Normal"/>
        <w:rPr/>
      </w:pPr>
      <w:r>
        <w:rPr/>
        <w:drawing>
          <wp:inline distT="0" distB="0" distL="0" distR="0">
            <wp:extent cx="5271135" cy="24593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t>综合服务门户中进入</w:t>
      </w:r>
      <w:r>
        <w:rPr/>
        <w:t>:</w:t>
      </w:r>
    </w:p>
    <w:p>
      <w:pPr>
        <w:pStyle w:val="Normal"/>
        <w:rPr/>
      </w:pPr>
      <w:r>
        <w:rPr/>
        <w:t>首先登陆综合服务门户，</w:t>
      </w:r>
      <w:r>
        <w:rPr/>
        <w:t>http://my.zust.edu.cn</w:t>
      </w:r>
    </w:p>
    <w:p>
      <w:pPr>
        <w:pStyle w:val="Normal"/>
        <w:rPr/>
      </w:pPr>
      <w:r>
        <w:rPr/>
        <w:t>在下方‘推荐应用’栏中找到人事系统，点击进入系统</w:t>
      </w:r>
    </w:p>
    <w:p>
      <w:pPr>
        <w:pStyle w:val="Normal"/>
        <w:rPr/>
      </w:pPr>
      <w:r>
        <w:rPr/>
        <w:drawing>
          <wp:inline distT="0" distB="0" distL="0" distR="0">
            <wp:extent cx="5271135" cy="252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网上办事服务大厅上线后，首先登陆网上办事服务大厅</w:t>
      </w:r>
      <w:r>
        <w:rPr/>
        <w:t>http://eh</w:t>
      </w:r>
      <w:r>
        <w:rPr/>
        <w:t>all</w:t>
      </w:r>
      <w:r>
        <w:rPr/>
        <w:t>.zust.edu.cn</w:t>
      </w:r>
    </w:p>
    <w:p>
      <w:pPr>
        <w:pStyle w:val="Normal"/>
        <w:rPr/>
      </w:pPr>
      <w:r>
        <w:rPr/>
        <w:t>在下方‘业务系统’栏中找到人事系统，点击进入系统。也可以在下方“人事服务”中直接点击年度考核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05830" cy="3769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如以上两种方式都不能访问，请联系管理员，</w:t>
      </w:r>
      <w:r>
        <w:rPr>
          <w:color w:val="FF0000"/>
        </w:rPr>
        <w:t>85070066</w:t>
      </w:r>
      <w:r>
        <w:rPr>
          <w:color w:val="FF0000"/>
        </w:rPr>
        <w:t>，徐老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如何进入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登陆系统后，在推荐服务的第一页，找到年度考核点击进入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9865" cy="19862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或者，在我的人事这里点击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3914140" cy="42856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如何使用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点击编辑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5420" cy="311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只需填写个人总结，点击图中所示编辑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70500" cy="26879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填写您的个人总结，填完后记得保存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7325" cy="38842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保存后，点击提交审核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0500" cy="131635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最后，预览报表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4310" cy="10915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如果在提交后，如果对总结还需要修改的可以用收回按钮，进行收回操作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67960" cy="94043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zust.edu.cn/yhfw/xwfw.htm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9:00Z</dcterms:created>
  <dc:creator>jinshu</dc:creator>
  <dc:description/>
  <cp:keywords/>
  <dc:language>en-US</dc:language>
  <cp:lastModifiedBy>sss</cp:lastModifiedBy>
  <dcterms:modified xsi:type="dcterms:W3CDTF">2018-12-18T05:29:00Z</dcterms:modified>
  <cp:revision>5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