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科技学院双语教学审查</w:t>
      </w:r>
      <w:r>
        <w:rPr/>
        <w:t>表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5"/>
        <w:gridCol w:w="1613"/>
        <w:gridCol w:w="1566"/>
        <w:gridCol w:w="2476"/>
      </w:tblGrid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从事学科、专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教师出国留学、访问经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专业、班级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外文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采用双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外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使用外文教材或外文讲义，全外语授课，外文板书、外文作业、外文考试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以上）：</w:t>
            </w:r>
            <w:r>
              <w:rPr>
                <w:szCs w:val="21"/>
              </w:rPr>
              <w:t>使用外文教材或外文讲义，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及以上外语授课、外文板书、有部分外文作业、有部分外文命题的考试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上课情况（从外语标准度、外语讲授比例、板书等方面检查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文档检查情况（对照文件进行检查，包括：教材、作业、试卷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外语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都不合格</w:t>
            </w:r>
          </w:p>
          <w:p>
            <w:pPr>
              <w:pStyle w:val="Normal"/>
              <w:spacing w:lineRule="atLeast" w:line="0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部门检查组签名（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部门审核意见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教学部门负责人签名（部门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1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2:00Z</dcterms:created>
  <dc:creator>zht</dc:creator>
  <dc:description/>
  <cp:keywords/>
  <dc:language>en-US</dc:language>
  <cp:lastModifiedBy>xxjwb</cp:lastModifiedBy>
  <dcterms:modified xsi:type="dcterms:W3CDTF">2018-10-10T03:12:00Z</dcterms:modified>
  <cp:revision>2</cp:revision>
  <dc:subject/>
  <dc:title>浙江科技学院双语授课申报表</dc:title>
</cp:coreProperties>
</file>