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lang w:val="zh-CN"/>
        </w:rPr>
        <w:t>浙江科技学院关于二级学院自主理财实施办法（试行）</w:t>
      </w:r>
    </w:p>
    <w:p>
      <w:pPr>
        <w:pStyle w:val="Normal"/>
        <w:snapToGrid w:val="false"/>
        <w:spacing w:lineRule="exact" w:line="520"/>
        <w:jc w:val="center"/>
        <w:rPr>
          <w:rFonts w:ascii="方正小标宋简体;Arial Unicode MS" w:hAnsi="方正小标宋简体;Arial Unicode MS" w:eastAsia="方正小标宋简体;Arial Unicode MS" w:cs="华文中宋"/>
          <w:b/>
          <w:b/>
          <w:color w:val="000000"/>
          <w:sz w:val="36"/>
          <w:szCs w:val="36"/>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V20141226</w:t>
      </w:r>
      <w:r>
        <w:rPr>
          <w:rFonts w:ascii="仿宋" w:hAnsi="仿宋" w:cs="宋体;SimSun" w:eastAsia="仿宋"/>
          <w:color w:val="000000"/>
          <w:kern w:val="0"/>
          <w:sz w:val="30"/>
          <w:szCs w:val="30"/>
        </w:rPr>
        <w:t>征求意见稿）</w:t>
      </w:r>
    </w:p>
    <w:p>
      <w:pPr>
        <w:pStyle w:val="Normal"/>
        <w:autoSpaceDE w:val="false"/>
        <w:spacing w:lineRule="exact" w:line="520"/>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为深入贯彻落实学校第三次党代会精神，激发二级学院（部、中心）（以下简称学院）的</w:t>
      </w:r>
      <w:bookmarkStart w:id="0" w:name="_GoBack"/>
      <w:bookmarkEnd w:id="0"/>
      <w:r>
        <w:rPr>
          <w:rFonts w:ascii="仿宋_GB2312;Arial Unicode MS" w:hAnsi="仿宋_GB2312;Arial Unicode MS" w:cs="仿宋_GB2312;Arial Unicode MS" w:eastAsia="仿宋_GB2312;Arial Unicode MS"/>
          <w:sz w:val="32"/>
          <w:szCs w:val="32"/>
          <w:lang w:val="zh-CN"/>
        </w:rPr>
        <w:t>办学活力，进一步理顺和规范学校与学院之间的财经关系，优化学校经费的投入结构，充分发挥学院办学的主动性和创造性，提高学校、学院办学的综合效益。根据</w:t>
      </w:r>
      <w:r>
        <w:rPr>
          <w:rFonts w:ascii="仿宋" w:hAnsi="仿宋" w:cs="宋体;SimSun" w:eastAsia="仿宋"/>
          <w:color w:val="000000"/>
          <w:kern w:val="0"/>
          <w:sz w:val="30"/>
          <w:szCs w:val="30"/>
        </w:rPr>
        <w:t>《</w:t>
      </w:r>
      <w:r>
        <w:rPr>
          <w:rFonts w:ascii="仿宋" w:hAnsi="仿宋" w:cs="仿宋" w:eastAsia="仿宋"/>
          <w:color w:val="000000"/>
          <w:sz w:val="30"/>
          <w:szCs w:val="30"/>
        </w:rPr>
        <w:t>中共</w:t>
      </w:r>
      <w:r>
        <w:rPr>
          <w:rFonts w:ascii="仿宋" w:hAnsi="仿宋" w:cs="宋体;SimSun" w:eastAsia="仿宋"/>
          <w:color w:val="000000"/>
          <w:kern w:val="0"/>
          <w:sz w:val="30"/>
          <w:szCs w:val="30"/>
        </w:rPr>
        <w:t>浙江科技学院</w:t>
      </w:r>
      <w:r>
        <w:rPr>
          <w:rFonts w:ascii="仿宋" w:hAnsi="仿宋" w:cs="仿宋" w:eastAsia="仿宋"/>
          <w:color w:val="000000"/>
          <w:sz w:val="30"/>
          <w:szCs w:val="30"/>
        </w:rPr>
        <w:t>委员会</w:t>
      </w:r>
      <w:r>
        <w:rPr>
          <w:rFonts w:ascii="仿宋" w:hAnsi="仿宋" w:cs="宋体;SimSun" w:eastAsia="仿宋"/>
          <w:color w:val="000000"/>
          <w:kern w:val="0"/>
          <w:sz w:val="30"/>
          <w:szCs w:val="30"/>
        </w:rPr>
        <w:t>关于进一步深化综合改革的若干意见》（浙科院党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号）</w:t>
      </w:r>
      <w:r>
        <w:rPr>
          <w:rFonts w:ascii="仿宋_GB2312;Arial Unicode MS" w:hAnsi="仿宋_GB2312;Arial Unicode MS" w:cs="仿宋_GB2312;Arial Unicode MS" w:eastAsia="仿宋_GB2312;Arial Unicode MS"/>
          <w:sz w:val="32"/>
          <w:szCs w:val="32"/>
          <w:lang w:val="zh-CN"/>
        </w:rPr>
        <w:t>和《学校财务管理办法》等文件</w:t>
      </w:r>
      <w:r>
        <w:rPr>
          <w:rFonts w:ascii="仿宋" w:hAnsi="仿宋" w:cs="仿宋" w:eastAsia="仿宋"/>
          <w:color w:val="000000"/>
          <w:sz w:val="30"/>
          <w:szCs w:val="30"/>
        </w:rPr>
        <w:t>精神</w:t>
      </w:r>
      <w:r>
        <w:rPr>
          <w:rFonts w:ascii="仿宋_GB2312;Arial Unicode MS" w:hAnsi="仿宋_GB2312;Arial Unicode MS" w:cs="仿宋_GB2312;Arial Unicode MS" w:eastAsia="仿宋_GB2312;Arial Unicode MS"/>
          <w:sz w:val="32"/>
          <w:szCs w:val="32"/>
          <w:lang w:val="zh-CN"/>
        </w:rPr>
        <w:t>，结合学校实际，制定本办法。</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一、总体思路</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围绕学校战略目标的实现，改进学校拨款办法，遵循学院主体发挥、学校宏观调控、目标责任导向和质量绩效优先等四方面原则，既要有力保障学院高效运转，又要充分体现绩效理念，引导学院转向内涵建设，不断提升教学质量和办学水平，逐步建立以生均拨款为基础，以提高办学质量和水平为引导的新型的绩效拨款体系机制和学院自主理财体系。</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二、基本原则</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院主体发挥原则。根据各业务部门权利下放清单，下放相应经费使用权利。学院在学校宏观调控和有关部门指导下，充分发挥主体作用，调动办学的主动性和创造性，依法行使经费管理和使用权利。</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遵循学校宏观调控原则。在下放部分具体理财权利的同时，强化学校对各学院财务宏观指导和调控，加强计划管理和预算控制，凸现计财部门的计划性功能，提升学校计划财务服务能力。</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目标责任导向原则。在保证学校、学院正常稳定运行的前提下，贯彻落实学校第三次党代会精神，围绕学校战略目标的实现，根据学校财力实际，结合轻重缓急，实施分类计划管理，优先确保大学梦关键性指标、标志性指标经费支持。</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质量绩效优先原则。基于学校资金使用情况，突出质量绩效理念。改进学校拨款办法，各类资金划拨和资金使用进度、效益直接挂钩。</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三、学校宏观调控与服务</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校实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统一领导，分级管理，集中核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的财务管理体制。</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制定并完善学校财务管理规章制度，编制学校年度预算、决算报告，并对学院提供财经政策、预、决算的咨询服务和业务指导。</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基于学校规划目标，运用专项经费积极引导学院的建设和发展。</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按拨款标准、绩效和财务管理因素核定各个学院的年度运行经费，监督和考核各学院日常运行经费和专项经费使用绩效以及财经政策和预算执行等情况。</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学校加强对各学院财务宏观指导和调控，加强计划管理和预算控制，提升学校服务能力。</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努力盘活资金存量，提高资金使用效率，积极争取上级各类资金和社会资金的支持和投入，学校将按争取到的资金类型、总量和使用情况进行奖励。</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其它应由学校负责的财务管理工作。</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四、学院主体发挥与执行</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院财务实行院长负责制，在学校的宏观调控下，自主理财。</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认真贯彻执行国家有关政策法规和学校财务规章制度，根据有关规定，结合学院实际，制定内部经济政策和财务管理等规章制度。</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坚持开源节流，勤俭办学，发挥学院专业学科优势和社会资源潜力，依法多渠道筹集资金，提高办学效益和资金使用率。</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正确处理好资金供给与学院发展的关系，统筹安排年度经费的使用，科学编报学院年度预算、决算、用款计划、采购预算等。资金支付严格按国库集中支付、政府采购的要求执行。</w:t>
      </w:r>
    </w:p>
    <w:p>
      <w:pPr>
        <w:pStyle w:val="Normal"/>
        <w:autoSpaceDE w:val="false"/>
        <w:spacing w:lineRule="exact" w:line="520"/>
        <w:ind w:firstLine="56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lang w:val="zh-CN"/>
        </w:rPr>
        <w:t>5.</w:t>
      </w:r>
      <w:r>
        <w:rPr>
          <w:rFonts w:ascii="仿宋_GB2312;Arial Unicode MS" w:hAnsi="仿宋_GB2312;Arial Unicode MS" w:cs="仿宋_GB2312;Arial Unicode MS" w:eastAsia="仿宋_GB2312;Arial Unicode MS"/>
          <w:sz w:val="32"/>
          <w:szCs w:val="32"/>
          <w:lang w:val="zh-CN"/>
        </w:rPr>
        <w:t>学院建立财务联络员制度。财务联络员的主要职责是：负责与学校计划财务处的沟通与联络、协助院长拟定学院财务管理制度、内部分配制度、办理学院经费预算与结算等工作、负责学院财务报表的编制和数据提供等。</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年度预决算及分配政策等重大经济事项须经学院党政联席会议或二级教代会民主管理决策程序审议通过，有关决议和决定报学校计划财务、人事等部门备案。</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组织专项经费的申报、实施及项目库建设，配合学校做好目标任务和绩效等因素考评。</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学校专项经费以项目形式下达，学院按相关规定可统筹安排和合理合法使用，并接受学校相关部门的指导、考核、监督和评估，同时在一定范围内对执行情况进行公示与自我评价。</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完成学校布置的其它经费管理工作。</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五、经费收支范围</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院收入包括：</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校下拨的日常运行经费拨款、绩效工资拨款。</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学院完成目标任务、绩效和财务管理因素考核等而获得的奖励或扣除额。</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学院之间的教学服务收入和科研服务（包括大型仪器设备使用服务、实验服务等）收入。</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利用社会资源、为社会服务取得的，按学校统一经济政策分配的各类收入。</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经政府或学校批准设立的，学院可统筹的有关项目投入经费。</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资产定额管理中定额不足部分补助。</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学校承担的经费支付范围：</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各学院在编人员的人员经费按学校深化人事与分配制度改革实施方案确定的由学校统一发放的部分。</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学校统筹的奖励性绩效工资（即考核奖）。</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大学梦标志性、关键性标志实现奖励。</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高层次人才引进费用。</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学校统筹的学生奖学金、勤工助学金、困难补助金。</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学校工会经费统一发放的福利费。</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学校统一组织的招生就业经费、学生社会实践经费、学生科研专项经费和学校承担的学生奖励经费。</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经学校批准的其它经费开支，如实验室建设、专用设备购置、房屋维修等。</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学院经费支付范围：学校经费支付范围以外的经费均由学院承担支付。</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六、配套措施</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计财处、教务处、学生处负责拟定学院日常运行经费拨款标准，报学校批准后实施。</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学校下拨学院的日常运行经费的标准基数是：上年已缴学费的折算学生数，折算学生数由教务处、研究生处等相关部门提供，计财处根据学费收缴情况确定。折算学生数参照省财政拨款依据：本科</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硕士</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博士</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拨款还考虑不同层次、不同专业因素，不同层次、不同专业具体情况由学校教务处提供，具体参照省财政拨款的系数标准，即理科</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文科</w:t>
      </w:r>
      <w:r>
        <w:rPr>
          <w:rFonts w:eastAsia="仿宋_GB2312;Arial Unicode MS" w:cs="仿宋_GB2312;Arial Unicode MS" w:ascii="仿宋_GB2312;Arial Unicode MS" w:hAnsi="仿宋_GB2312;Arial Unicode MS"/>
          <w:sz w:val="32"/>
          <w:szCs w:val="32"/>
          <w:lang w:val="zh-CN"/>
        </w:rPr>
        <w:t>0.9</w:t>
      </w:r>
      <w:r>
        <w:rPr>
          <w:rFonts w:ascii="仿宋_GB2312;Arial Unicode MS" w:hAnsi="仿宋_GB2312;Arial Unicode MS" w:cs="仿宋_GB2312;Arial Unicode MS" w:eastAsia="仿宋_GB2312;Arial Unicode MS"/>
          <w:sz w:val="32"/>
          <w:szCs w:val="32"/>
          <w:lang w:val="zh-CN"/>
        </w:rPr>
        <w:t>、工科</w:t>
      </w:r>
      <w:r>
        <w:rPr>
          <w:rFonts w:eastAsia="仿宋_GB2312;Arial Unicode MS" w:cs="仿宋_GB2312;Arial Unicode MS" w:ascii="仿宋_GB2312;Arial Unicode MS" w:hAnsi="仿宋_GB2312;Arial Unicode MS"/>
          <w:sz w:val="32"/>
          <w:szCs w:val="32"/>
          <w:lang w:val="zh-CN"/>
        </w:rPr>
        <w:t>1.2</w:t>
      </w:r>
      <w:r>
        <w:rPr>
          <w:rFonts w:ascii="仿宋_GB2312;Arial Unicode MS" w:hAnsi="仿宋_GB2312;Arial Unicode MS" w:cs="仿宋_GB2312;Arial Unicode MS" w:eastAsia="仿宋_GB2312;Arial Unicode MS"/>
          <w:sz w:val="32"/>
          <w:szCs w:val="32"/>
          <w:lang w:val="zh-CN"/>
        </w:rPr>
        <w:t>、艺术</w:t>
      </w:r>
      <w:r>
        <w:rPr>
          <w:rFonts w:eastAsia="仿宋_GB2312;Arial Unicode MS" w:cs="仿宋_GB2312;Arial Unicode MS" w:ascii="仿宋_GB2312;Arial Unicode MS" w:hAnsi="仿宋_GB2312;Arial Unicode MS"/>
          <w:sz w:val="32"/>
          <w:szCs w:val="32"/>
          <w:lang w:val="zh-CN"/>
        </w:rPr>
        <w:t>1.25</w:t>
      </w:r>
      <w:r>
        <w:rPr>
          <w:rFonts w:ascii="仿宋_GB2312;Arial Unicode MS" w:hAnsi="仿宋_GB2312;Arial Unicode MS" w:cs="仿宋_GB2312;Arial Unicode MS" w:eastAsia="仿宋_GB2312;Arial Unicode MS"/>
          <w:sz w:val="32"/>
          <w:szCs w:val="32"/>
          <w:lang w:val="zh-CN"/>
        </w:rPr>
        <w:t>等标准执行。</w:t>
      </w:r>
    </w:p>
    <w:p>
      <w:pPr>
        <w:pStyle w:val="Normal"/>
        <w:autoSpaceDE w:val="false"/>
        <w:spacing w:lineRule="exact" w:line="520"/>
        <w:ind w:firstLine="567"/>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教务处按实践教学等教学任务量确定相关教学运行经费拨款数。</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15</w:t>
      </w:r>
      <w:r>
        <w:rPr>
          <w:rFonts w:ascii="仿宋_GB2312;Arial Unicode MS" w:hAnsi="仿宋_GB2312;Arial Unicode MS" w:cs="仿宋_GB2312;Arial Unicode MS" w:eastAsia="仿宋_GB2312;Arial Unicode MS"/>
          <w:sz w:val="32"/>
          <w:szCs w:val="32"/>
          <w:lang w:val="zh-CN"/>
        </w:rPr>
        <w:t>年日常运行经费拨款基数参考</w:t>
      </w:r>
      <w:r>
        <w:rPr>
          <w:rFonts w:eastAsia="仿宋_GB2312;Arial Unicode MS" w:cs="仿宋_GB2312;Arial Unicode MS" w:ascii="仿宋_GB2312;Arial Unicode MS" w:hAnsi="仿宋_GB2312;Arial Unicode MS"/>
          <w:sz w:val="32"/>
          <w:szCs w:val="32"/>
          <w:lang w:val="zh-CN"/>
        </w:rPr>
        <w:t>2011</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12</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13</w:t>
      </w:r>
      <w:r>
        <w:rPr>
          <w:rFonts w:ascii="仿宋_GB2312;Arial Unicode MS" w:hAnsi="仿宋_GB2312;Arial Unicode MS" w:cs="仿宋_GB2312;Arial Unicode MS" w:eastAsia="仿宋_GB2312;Arial Unicode MS"/>
          <w:sz w:val="32"/>
          <w:szCs w:val="32"/>
          <w:lang w:val="zh-CN"/>
        </w:rPr>
        <w:t>年实际支出数，结合教学、科研任务，由计财处、教务处提出方案后报学校党委会确定。</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学生处按毕业生就业、招收新生工作需要拟定招生、就业经费拨款方案。</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人事处、教务处、科研处、规划处按教学、科研工作任务、岗位数及目标任务拟定绩效工资拨款方案，报学校批准后实施。</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教务处、科研处拟定教学服务和全校性的仪器设备服务与实验测试服务的酬金参考标准，作为学科之间、学院之间教学服务和科研服务酬金结算指导价。</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计财处根据考核预算执行、日常经费支出结构、专项资金使用及遵章守纪等因素的结果，拟定财务管理因素扣减额，报校长办公会议审定。</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资产与公共事务管理处拟定后勤服务、水电等校内结算办法，学校资源（公用房）使用核算细则，用作各二级单位校内结算与核拨依据。</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lang w:val="zh-CN"/>
        </w:rPr>
        <w:t>七、其它</w:t>
      </w:r>
    </w:p>
    <w:p>
      <w:pPr>
        <w:pStyle w:val="Normal"/>
        <w:autoSpaceDE w:val="false"/>
        <w:spacing w:lineRule="exact" w:line="520"/>
        <w:ind w:firstLine="562"/>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绩效拨款因素。规划处牵头汇同相关职能部门根据学校的有关规定和要求，对学院及部门开展与目标责任相关的绩效进行评价和考核，其结果作为下年学校下拨学院经费的重要依据。</w:t>
      </w:r>
    </w:p>
    <w:p>
      <w:pPr>
        <w:pStyle w:val="Normal"/>
        <w:autoSpaceDE w:val="false"/>
        <w:spacing w:lineRule="exact" w:line="520"/>
        <w:ind w:firstLine="56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财务管理因素。财务管理因素为扣减项。主要包括以下几个方面：</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日常运行经费支出结构，主要是教学经费支出占比未达规定标准的，即教学经费支出占学院日常运行经费支出比例低于</w:t>
      </w:r>
      <w:r>
        <w:rPr>
          <w:rFonts w:eastAsia="仿宋_GB2312;Arial Unicode MS" w:cs="仿宋_GB2312;Arial Unicode MS" w:ascii="仿宋_GB2312;Arial Unicode MS" w:hAnsi="仿宋_GB2312;Arial Unicode MS"/>
          <w:sz w:val="32"/>
          <w:szCs w:val="32"/>
          <w:lang w:val="zh-CN"/>
        </w:rPr>
        <w:t>85%</w:t>
      </w:r>
      <w:r>
        <w:rPr>
          <w:rFonts w:ascii="仿宋_GB2312;Arial Unicode MS" w:hAnsi="仿宋_GB2312;Arial Unicode MS" w:cs="仿宋_GB2312;Arial Unicode MS" w:eastAsia="仿宋_GB2312;Arial Unicode MS"/>
          <w:sz w:val="32"/>
          <w:szCs w:val="32"/>
          <w:lang w:val="zh-CN"/>
        </w:rPr>
        <w:t>的，其中：工程训练中心、社科部、体育部低于</w:t>
      </w:r>
      <w:r>
        <w:rPr>
          <w:rFonts w:eastAsia="仿宋_GB2312;Arial Unicode MS" w:cs="仿宋_GB2312;Arial Unicode MS" w:ascii="仿宋_GB2312;Arial Unicode MS" w:hAnsi="仿宋_GB2312;Arial Unicode MS"/>
          <w:sz w:val="32"/>
          <w:szCs w:val="32"/>
          <w:lang w:val="zh-CN"/>
        </w:rPr>
        <w:t>95%</w:t>
      </w:r>
      <w:r>
        <w:rPr>
          <w:rFonts w:ascii="仿宋_GB2312;Arial Unicode MS" w:hAnsi="仿宋_GB2312;Arial Unicode MS" w:cs="仿宋_GB2312;Arial Unicode MS" w:eastAsia="仿宋_GB2312;Arial Unicode MS"/>
          <w:sz w:val="32"/>
          <w:szCs w:val="32"/>
          <w:lang w:val="zh-CN"/>
        </w:rPr>
        <w:t>的，扣减</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日常经费拨款。</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专项项目预算执行不到位的，即出现被财政收回资金事项的，视被收金额的比例，扣减</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至</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日常经费拨款。</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发生违反重大财经纪律事项的，由学校视情况确定扣减额。</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校内资金安排的专项或配套资金，项目执行期结束当年可继续使用，次年未用完（即超过一年），一律收回。</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学院社会服务取得的收入部分，学院合理合法自主使用，鼓励学院改革、探索、调动广大教职工和学生积极性的有效途径和方法。</w:t>
      </w:r>
    </w:p>
    <w:p>
      <w:pPr>
        <w:pStyle w:val="Normal"/>
        <w:autoSpaceDE w:val="false"/>
        <w:spacing w:lineRule="exact" w:line="520"/>
        <w:ind w:firstLine="56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安吉校区。安吉校区管委会、后勤事务等中心按学校确定的管理方式单独申报运行经费预算，其学生数纳入各学院计算日常运行经费拨款，其他经费由各相关部门申报。</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留学生、成人教育、中外合作办学专业、中德工程师学院教学运行等按学校已制定的经费管理相关规定执行，学校进行独立核算，其学生数不计入生均拨款学生基数。</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6.</w:t>
      </w:r>
      <w:r>
        <w:rPr>
          <w:rFonts w:ascii="仿宋_GB2312;Arial Unicode MS" w:hAnsi="仿宋_GB2312;Arial Unicode MS" w:cs="仿宋_GB2312;Arial Unicode MS" w:eastAsia="仿宋_GB2312;Arial Unicode MS"/>
          <w:sz w:val="32"/>
          <w:szCs w:val="32"/>
          <w:lang w:val="zh-CN"/>
        </w:rPr>
        <w:t>本办法从</w:t>
      </w:r>
      <w:r>
        <w:rPr>
          <w:rFonts w:eastAsia="仿宋_GB2312;Arial Unicode MS" w:cs="仿宋_GB2312;Arial Unicode MS" w:ascii="仿宋_GB2312;Arial Unicode MS" w:hAnsi="仿宋_GB2312;Arial Unicode MS"/>
          <w:sz w:val="32"/>
          <w:szCs w:val="32"/>
          <w:lang w:val="zh-CN"/>
        </w:rPr>
        <w:t>2015</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日起开始执行。</w:t>
      </w:r>
    </w:p>
    <w:p>
      <w:pPr>
        <w:pStyle w:val="Normal"/>
        <w:autoSpaceDE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zh-CN"/>
        </w:rPr>
        <w:t>7.</w:t>
      </w:r>
      <w:r>
        <w:rPr>
          <w:rFonts w:ascii="仿宋_GB2312;Arial Unicode MS" w:hAnsi="仿宋_GB2312;Arial Unicode MS" w:cs="仿宋_GB2312;Arial Unicode MS" w:eastAsia="仿宋_GB2312;Arial Unicode MS"/>
          <w:sz w:val="32"/>
          <w:szCs w:val="32"/>
          <w:lang w:val="zh-CN"/>
        </w:rPr>
        <w:t>本办法由学校计划财务处负责解释。</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9:00Z</dcterms:created>
  <dc:creator>徐芳芳</dc:creator>
  <dc:description/>
  <dc:language>en-US</dc:language>
  <cp:lastModifiedBy>KJA150</cp:lastModifiedBy>
  <dcterms:modified xsi:type="dcterms:W3CDTF">2014-12-26T08:49:00Z</dcterms:modified>
  <cp:revision>2</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