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校园安全稳定隐患排查化解情况登记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（单位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党政主要负责人审签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           报送日期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日  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841"/>
        <w:gridCol w:w="3090"/>
        <w:gridCol w:w="1522"/>
        <w:gridCol w:w="1668"/>
        <w:gridCol w:w="1456"/>
      </w:tblGrid>
      <w:tr>
        <w:trPr>
          <w:trHeight w:val="64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查重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在的问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策（防范化解措施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时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牵头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责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合单位</w:t>
            </w:r>
          </w:p>
        </w:tc>
      </w:tr>
      <w:tr>
        <w:trPr>
          <w:trHeight w:val="775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校园意识形态领域存在的隐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涉及师生切身利益问题方面存在的隐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少数民族学生、留学生教育管理方面存在的隐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其他可能影响校园安全稳定的因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由各部门（单位）填写。如内容较多，可另附材料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5:00Z</dcterms:created>
  <dc:creator>杜祥锋</dc:creator>
  <dc:description/>
  <dc:language>en-US</dc:language>
  <cp:lastModifiedBy>微软用户</cp:lastModifiedBy>
  <dcterms:modified xsi:type="dcterms:W3CDTF">2014-10-14T09:39:00Z</dcterms:modified>
  <cp:revision>3</cp:revision>
  <dc:subject/>
  <dc:title>附件1：</dc:title>
</cp:coreProperties>
</file>