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教职工考核各单位（部门）优秀名额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7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优秀名额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校办公室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织部 统战部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关党总支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纪委办 监察处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计处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工部、研究生处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规划处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研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处、港澳台办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财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产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+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建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武部 保卫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教学院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会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团委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吉校区管委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图书馆、档案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后勤服务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工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化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轻工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学院 服装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文与国际教育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语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德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德工程师学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科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胡骏</dc:creator>
  <dc:description/>
  <cp:keywords/>
  <dc:language>en-US</dc:language>
  <cp:lastModifiedBy>胡骏</cp:lastModifiedBy>
  <dcterms:modified xsi:type="dcterms:W3CDTF">2015-01-04T07:47:00Z</dcterms:modified>
  <cp:revision>4</cp:revision>
  <dc:subject/>
  <dc:title/>
</cp:coreProperties>
</file>