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浙江省国家秘密载体销毁管理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、单位（盖章）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       编号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3780"/>
        <w:gridCol w:w="3167"/>
        <w:gridCol w:w="28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级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袋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纸介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份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份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纸介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纸介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袋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纸介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类（其他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意见及签名：                  交件人签名：           省销毁机构签收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类须注明密级和份数，并另行填写登记表（详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；三类只注明内部和袋（件）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该登记表一式两份，一份为部门、单位留存凭证，另一份为销毁工作机构留存凭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54:00Z</dcterms:created>
  <dc:creator>hu</dc:creator>
  <dc:description/>
  <dc:language>en-US</dc:language>
  <cp:lastModifiedBy>Administrator</cp:lastModifiedBy>
  <cp:lastPrinted>2014-10-27T09:50:00Z</cp:lastPrinted>
  <dcterms:modified xsi:type="dcterms:W3CDTF">2014-10-27T08:23:42Z</dcterms:modified>
  <cp:revision>1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