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家推荐意见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900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292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8.05pt" to="323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1018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6.55pt" to="413.9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书宋简体;宋体-方正超大字符集"/>
                <w:szCs w:val="21"/>
              </w:rPr>
              <w:t>专家工作单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方正书宋简体;宋体-方正超大字符集"/>
                <w:szCs w:val="21"/>
              </w:rPr>
              <w:t>专业技术职务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方正书宋简体;宋体-方正超大字符集"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eastAsia="方正书宋简体;宋体-方正超大字符集"/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590</wp:posOffset>
                      </wp:positionV>
                      <wp:extent cx="12553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7pt" to="161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方正书宋简体;宋体-方正超大字符集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-方正超大字符集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-方正超大字符集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8:00Z</dcterms:created>
  <dc:creator>lenovo</dc:creator>
  <dc:description/>
  <cp:keywords/>
  <dc:language>en-US</dc:language>
  <cp:lastModifiedBy>lenovo</cp:lastModifiedBy>
  <dcterms:modified xsi:type="dcterms:W3CDTF">2014-04-15T07:18:00Z</dcterms:modified>
  <cp:revision>2</cp:revision>
  <dc:subject/>
  <dc:title/>
</cp:coreProperties>
</file>