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  <w:ins w:id="6" w:author="邵莉敏" w:date="2014-10-27T16:16:00Z"/>
        </w:rPr>
      </w:pPr>
      <w:ins w:id="0" w:author="邵莉敏" w:date="2014-10-27T16:16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2014</w:t>
        </w:r>
      </w:ins>
      <w:ins w:id="1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年度科研工作大会暨</w:t>
        </w:r>
      </w:ins>
      <w:ins w:id="2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“</w:t>
        </w:r>
      </w:ins>
      <w:ins w:id="3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大学梦</w:t>
        </w:r>
      </w:ins>
      <w:ins w:id="4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”</w:t>
        </w:r>
      </w:ins>
      <w:ins w:id="5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目标责任书签订大会</w:t>
        </w:r>
      </w:ins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  <w:ins w:id="9" w:author="邵莉敏" w:date="2014-10-24T12:40:00Z"/>
        </w:rPr>
      </w:pPr>
      <w:ins w:id="7" w:author="邵莉敏" w:date="2014-10-27T16:16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与会</w:t>
        </w:r>
      </w:ins>
      <w:ins w:id="8" w:author="邵莉敏" w:date="2014-10-27T16:11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回执</w:t>
        </w:r>
      </w:ins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  <w:del w:id="15" w:author="邵莉敏" w:date="2014-10-24T12:40:00Z"/>
        </w:rPr>
      </w:pPr>
      <w:del w:id="10" w:author="邵莉敏" w:date="2014-10-24T12:40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关于召开浙江科技学院</w:delText>
        </w:r>
      </w:del>
      <w:del w:id="11" w:author="邵莉敏" w:date="2014-10-24T12:40:00Z">
        <w:r>
          <w:rPr>
            <w:rFonts w:eastAsia="仿宋_GB2312" w:cs="宋体;SimSun" w:ascii="仿宋_GB2312" w:hAnsi="仿宋_GB2312"/>
            <w:b w:val="false"/>
            <w:color w:val="000000"/>
            <w:kern w:val="0"/>
            <w:sz w:val="30"/>
            <w:szCs w:val="30"/>
          </w:rPr>
          <w:delText>2014</w:delText>
        </w:r>
      </w:del>
      <w:del w:id="12" w:author="邵莉敏" w:date="2014-10-24T12:40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年科研工作</w:delText>
        </w:r>
      </w:del>
      <w:del w:id="13" w:author="邵莉敏" w:date="2014-08-28T14:39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会议</w:delText>
        </w:r>
      </w:del>
      <w:del w:id="14" w:author="邵莉敏" w:date="2014-10-24T12:40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的通知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hanging="0"/>
        <w:jc w:val="center"/>
        <w:rPr/>
      </w:pPr>
      <w:ins w:id="16" w:author="邵莉敏" w:date="2014-10-27T16:12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t xml:space="preserve">单位名称（盖章）：                    </w:t>
        </w:r>
      </w:ins>
      <w:r>
        <w:rPr/>
        <w:t>时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152"/>
        <w:gridCol w:w="1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7" w:author="邵莉敏" w:date="2014-10-27T16:14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是否能与会</w:t>
              </w:r>
            </w:ins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" w:author="邵莉敏" w:date="2014-10-27T16:14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不能与会原因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" w:author="邵莉敏" w:date="2014-10-27T16:19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替会人员姓名</w:t>
              </w:r>
            </w:ins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ind w:firstLine="3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  <w:del w:id="21" w:author="邵莉敏" w:date="2014-10-27T16:11:00Z"/>
        </w:rPr>
      </w:pPr>
      <w:del w:id="20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各二级学院（部、中心）、机关各部门、直属单位：</w:delText>
        </w:r>
      </w:del>
    </w:p>
    <w:p>
      <w:pPr>
        <w:pStyle w:val="Normal"/>
        <w:widowControl/>
        <w:spacing w:lineRule="exact" w:line="460"/>
        <w:ind w:firstLine="3600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30" w:author="邵莉敏" w:date="2014-10-27T16:11:00Z"/>
        </w:rPr>
      </w:pPr>
      <w:del w:id="22" w:author="邵莉敏" w:date="2014-10-27T16:11:00Z">
        <w:r>
          <w:rPr>
            <w:rFonts w:eastAsia="仿宋_GB2312" w:cs="宋体;SimSun" w:ascii="??;Times New Roman" w:hAnsi="??;Times New Roman"/>
            <w:color w:val="000000"/>
            <w:kern w:val="0"/>
            <w:sz w:val="30"/>
            <w:szCs w:val="30"/>
          </w:rPr>
          <w:delText>    </w:delText>
        </w:r>
      </w:del>
      <w:del w:id="23" w:author="邵莉敏" w:date="2014-10-27T16:11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delText xml:space="preserve">  </w:delText>
        </w:r>
      </w:del>
      <w:del w:id="24" w:author="邵莉敏" w:date="2014-10-24T12:58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delText xml:space="preserve"> </w:delText>
        </w:r>
      </w:del>
      <w:del w:id="25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为落实学校科研工作提升行动计划，助推我校实现“大学梦”科研指标完成，经研究决定，召开浙江科技学院</w:delText>
        </w:r>
      </w:del>
      <w:del w:id="26" w:author="邵莉敏" w:date="2014-10-27T16:11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2014</w:delText>
        </w:r>
      </w:del>
      <w:del w:id="27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年科研工作</w:delText>
        </w:r>
      </w:del>
      <w:del w:id="28" w:author="邵莉敏" w:date="2014-08-28T14:3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会议</w:delText>
        </w:r>
      </w:del>
      <w:del w:id="29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，会议的各项内容通知如下：</w:delText>
        </w:r>
      </w:del>
    </w:p>
    <w:p>
      <w:pPr>
        <w:pStyle w:val="Normal"/>
        <w:widowControl/>
        <w:bidi w:val="0"/>
        <w:spacing w:lineRule="exact" w:line="460"/>
        <w:ind w:firstLine="3600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42" w:author="邵莉敏" w:date="2014-10-27T16:11:00Z"/>
        </w:rPr>
      </w:pPr>
      <w:del w:id="31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一、会议时间：</w:delText>
        </w:r>
      </w:del>
      <w:del w:id="32" w:author="邵莉敏" w:date="2014-10-27T16:11:00Z">
        <w:r>
          <w:rPr>
            <w:rFonts w:eastAsia="仿宋_GB2312" w:cs="宋体;SimSun" w:ascii="仿宋_GB2312" w:hAnsi="仿宋_GB2312"/>
            <w:b w:val="false"/>
            <w:color w:val="000000"/>
            <w:kern w:val="0"/>
            <w:sz w:val="30"/>
            <w:szCs w:val="30"/>
          </w:rPr>
          <w:delText>2014</w:delText>
        </w:r>
      </w:del>
      <w:del w:id="33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年</w:delText>
        </w:r>
      </w:del>
      <w:del w:id="34" w:author="邵莉敏" w:date="2014-09-30T09:00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9</w:delText>
        </w:r>
      </w:del>
      <w:del w:id="35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月</w:delText>
        </w:r>
      </w:del>
      <w:del w:id="36" w:author="邵莉敏" w:date="2014-09-30T09:00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18</w:delText>
        </w:r>
      </w:del>
      <w:del w:id="37" w:author="邵莉敏" w:date="2014-09-30T09:00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日（周四）</w:delText>
        </w:r>
      </w:del>
      <w:del w:id="38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下午</w:delText>
        </w:r>
      </w:del>
      <w:del w:id="39" w:author="邵莉敏" w:date="2014-10-24T09:07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1</w:delText>
        </w:r>
      </w:del>
      <w:del w:id="40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：</w:delText>
        </w:r>
      </w:del>
      <w:del w:id="41" w:author="邵莉敏" w:date="2014-10-24T09:07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30</w:delText>
        </w:r>
      </w:del>
    </w:p>
    <w:p>
      <w:pPr>
        <w:pStyle w:val="Normal"/>
        <w:widowControl/>
        <w:bidi w:val="0"/>
        <w:spacing w:lineRule="exact" w:line="460"/>
        <w:ind w:firstLine="3600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47" w:author="邵莉敏" w:date="2014-10-24T09:05:00Z"/>
        </w:rPr>
      </w:pPr>
      <w:del w:id="43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二、会议地点：</w:delText>
        </w:r>
      </w:del>
      <w:del w:id="44" w:author="邵莉敏" w:date="2014-10-27T10:3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图书馆西报告厅</w:delText>
        </w:r>
      </w:del>
      <w:del w:id="45" w:author="邵莉敏" w:date="2014-10-24T09:05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/328</w:delText>
        </w:r>
      </w:del>
      <w:del w:id="46" w:author="邵莉敏" w:date="2014-10-24T09:05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会议室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  <w:del w:id="50" w:author="邵莉敏" w:date="2014-10-27T16:11:00Z"/>
        </w:rPr>
      </w:pPr>
      <w:del w:id="48" w:author="邵莉敏" w:date="2014-10-27T10:33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三</w:delText>
        </w:r>
      </w:del>
      <w:del w:id="49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、参会人员：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63" w:author="邵莉敏" w:date="2014-10-27T16:11:00Z"/>
        </w:rPr>
      </w:pPr>
      <w:del w:id="51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全体校党政领导，</w:delText>
        </w:r>
      </w:del>
      <w:del w:id="52" w:author="邵莉敏" w:date="2014-10-27T10:32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机关各部门负责人，</w:delText>
        </w:r>
      </w:del>
      <w:del w:id="53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校学术委员会全体委员</w:delText>
        </w:r>
      </w:del>
      <w:del w:id="54" w:author="邵莉敏" w:date="2014-10-24T09:1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 xml:space="preserve"> ，</w:delText>
        </w:r>
      </w:del>
      <w:del w:id="55" w:author="邵莉敏" w:date="2014-10-27T10:32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各二级学院（部、中心）院长（主任）、书记、科研副院长、科研秘书，</w:delText>
        </w:r>
      </w:del>
      <w:del w:id="56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全体教授</w:delText>
        </w:r>
      </w:del>
      <w:del w:id="57" w:author="邵莉敏" w:date="2014-10-27T16:11:00Z">
        <w:r>
          <w:rPr>
            <w:rFonts w:ascii="??;Times New Roman" w:hAnsi="??;Times New Roman" w:cs="宋体;SimSun" w:eastAsia="仿宋_GB2312"/>
            <w:color w:val="000000"/>
            <w:kern w:val="0"/>
            <w:sz w:val="30"/>
            <w:szCs w:val="30"/>
          </w:rPr>
          <w:delText> </w:delText>
        </w:r>
      </w:del>
      <w:del w:id="58" w:author="邵莉敏" w:date="2014-10-27T10:32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、</w:delText>
        </w:r>
      </w:del>
      <w:del w:id="59" w:author="邵莉敏" w:date="2014-10-24T10:05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部分</w:delText>
        </w:r>
      </w:del>
      <w:del w:id="60" w:author="邵莉敏" w:date="2014-10-27T10:32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博士</w:delText>
        </w:r>
      </w:del>
      <w:del w:id="61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教师</w:delText>
        </w:r>
      </w:del>
      <w:del w:id="62" w:author="邵莉敏" w:date="2014-10-27T10:33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  <w:del w:id="66" w:author="邵莉敏" w:date="2014-10-27T16:11:00Z"/>
        </w:rPr>
      </w:pPr>
      <w:del w:id="64" w:author="邵莉敏" w:date="2014-10-27T10:34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四</w:delText>
        </w:r>
      </w:del>
      <w:del w:id="65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、会议议程：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69" w:author="邵莉敏" w:date="2014-10-27T10:34:00Z"/>
        </w:rPr>
      </w:pPr>
      <w:del w:id="67" w:author="邵莉敏" w:date="2014-10-27T10:34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1.</w:delText>
        </w:r>
      </w:del>
      <w:del w:id="68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会议主持：校党委书记王建华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72" w:author="邵莉敏" w:date="2014-10-27T10:34:00Z"/>
        </w:rPr>
      </w:pPr>
      <w:del w:id="70" w:author="邵莉敏" w:date="2014-10-27T10:34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2.</w:delText>
        </w:r>
      </w:del>
      <w:del w:id="71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会议议程：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79" w:author="邵莉敏" w:date="2014-10-27T16:11:00Z"/>
        </w:rPr>
      </w:pPr>
      <w:del w:id="73" w:author="邵莉敏" w:date="2014-10-24T09:16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delText xml:space="preserve">  </w:delText>
        </w:r>
      </w:del>
      <w:del w:id="74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（</w:delText>
        </w:r>
      </w:del>
      <w:del w:id="75" w:author="邵莉敏" w:date="2014-10-24T09:16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1</w:delText>
        </w:r>
      </w:del>
      <w:del w:id="76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）</w:delText>
        </w:r>
      </w:del>
      <w:del w:id="77" w:author="邵莉敏" w:date="2014-10-24T12:42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单胜道副校长做关于科研提升计划的解读和工作部署</w:delText>
        </w:r>
      </w:del>
      <w:del w:id="78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；</w:delText>
        </w:r>
      </w:del>
    </w:p>
    <w:p>
      <w:pPr>
        <w:pStyle w:val="Normal"/>
        <w:widowControl/>
        <w:bidi w:val="0"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86" w:author="邵莉敏" w:date="2014-10-27T16:11:00Z"/>
        </w:rPr>
      </w:pPr>
      <w:del w:id="80" w:author="邵莉敏" w:date="2014-10-24T09:17:00Z">
        <w:r>
          <w:rPr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delText xml:space="preserve">  </w:delText>
        </w:r>
      </w:del>
      <w:del w:id="81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（</w:delText>
        </w:r>
      </w:del>
      <w:del w:id="82" w:author="邵莉敏" w:date="2014-10-24T09:16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2</w:delText>
        </w:r>
      </w:del>
      <w:del w:id="83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）</w:delText>
        </w:r>
      </w:del>
      <w:del w:id="84" w:author="邵莉敏" w:date="2014-10-27T10:37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科研骨干代表发言：</w:delText>
        </w:r>
      </w:del>
      <w:del w:id="85" w:author="邵莉敏" w:date="2014-10-27T10:37:00Z">
        <w:bookmarkStart w:id="0" w:name="_GoBack"/>
        <w:bookmarkEnd w:id="0"/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省重点实验室负责人、科研骨干教师、青年科研人员代表各一人；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90" w:author="邵莉敏" w:date="2014-10-27T16:11:00Z"/>
        </w:rPr>
      </w:pPr>
      <w:del w:id="87" w:author="邵莉敏" w:date="2014-10-24T09:16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（</w:delText>
        </w:r>
      </w:del>
      <w:del w:id="88" w:author="邵莉敏" w:date="2014-10-24T09:16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3</w:delText>
        </w:r>
      </w:del>
      <w:del w:id="89" w:author="邵莉敏" w:date="2014-10-24T09:16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）校长叶高翔讲话；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99" w:author="邵莉敏" w:date="2014-10-27T16:11:00Z"/>
        </w:rPr>
      </w:pPr>
      <w:del w:id="91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（</w:delText>
        </w:r>
      </w:del>
      <w:del w:id="92" w:author="邵莉敏" w:date="2014-10-24T09:08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4</w:delText>
        </w:r>
      </w:del>
      <w:del w:id="93" w:author="邵莉敏" w:date="2014-10-27T10:35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）书</w:delText>
        </w:r>
      </w:del>
      <w:del w:id="94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记</w:delText>
        </w:r>
      </w:del>
      <w:del w:id="95" w:author="邵莉敏" w:date="2014-10-27T10:34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王建华</w:delText>
        </w:r>
      </w:del>
      <w:del w:id="96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总结</w:delText>
        </w:r>
      </w:del>
      <w:del w:id="97" w:author="邵莉敏" w:date="2014-10-27T10:36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，会议闭幕</w:delText>
        </w:r>
      </w:del>
      <w:del w:id="98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  <w:del w:id="102" w:author="邵莉敏" w:date="2014-10-27T16:11:00Z"/>
        </w:rPr>
      </w:pPr>
      <w:del w:id="100" w:author="邵莉敏" w:date="2014-10-27T10:34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五</w:delText>
        </w:r>
      </w:del>
      <w:del w:id="101" w:author="邵莉敏" w:date="2014-10-27T16:11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0"/>
            <w:szCs w:val="30"/>
          </w:rPr>
          <w:delText>、会议资料：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105" w:author="邵莉敏" w:date="2014-10-27T16:11:00Z"/>
        </w:rPr>
      </w:pPr>
      <w:del w:id="103" w:author="邵莉敏" w:date="2014-10-27T16:11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1.</w:delText>
        </w:r>
      </w:del>
      <w:del w:id="104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 xml:space="preserve">会议指南 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108" w:author="邵莉敏" w:date="2014-10-27T16:11:00Z"/>
        </w:rPr>
      </w:pPr>
      <w:del w:id="106" w:author="邵莉敏" w:date="2014-10-27T16:11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2.</w:delText>
        </w:r>
      </w:del>
      <w:del w:id="107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科研经费管理办法</w:delText>
        </w:r>
      </w:del>
    </w:p>
    <w:p>
      <w:pPr>
        <w:pStyle w:val="Normal"/>
        <w:widowControl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111" w:author="邵莉敏" w:date="2014-10-27T16:11:00Z"/>
        </w:rPr>
      </w:pPr>
      <w:del w:id="109" w:author="邵莉敏" w:date="2014-10-27T16:11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3.</w:delText>
        </w:r>
      </w:del>
      <w:del w:id="110" w:author="邵莉敏" w:date="2014-10-27T16:11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科研提升计划（讨论稿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460"/>
        <w:ind w:firstLine="3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ins w:id="113" w:author="邵莉敏" w:date="2014-10-27T10:48:00Z"/>
        </w:rPr>
      </w:pPr>
      <w:ins w:id="112" w:author="邵莉敏" w:date="2014-10-27T10:48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60"/>
        <w:ind w:left="360"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  <w:ins w:id="115" w:author="邵莉敏" w:date="2014-10-27T10:48:00Z"/>
        </w:rPr>
      </w:pPr>
      <w:ins w:id="114" w:author="邵莉敏" w:date="2014-10-27T10:48:00Z">
        <w:r>
          <w:rPr>
            <w:rFonts w:eastAsia="仿宋_GB2312" w:cs="宋体;SimSun" w:ascii="仿宋_GB2312" w:hAnsi="仿宋_GB2312"/>
            <w:kern w:val="0"/>
            <w:sz w:val="30"/>
            <w:szCs w:val="30"/>
          </w:rPr>
        </w:r>
      </w:ins>
    </w:p>
    <w:p>
      <w:pPr>
        <w:pStyle w:val="Normal"/>
        <w:widowControl/>
        <w:spacing w:lineRule="exact" w:line="460"/>
        <w:ind w:firstLine="5100"/>
        <w:jc w:val="left"/>
        <w:rPr>
          <w:rFonts w:ascii="仿宋_GB2312" w:hAnsi="仿宋_GB2312" w:eastAsia="仿宋_GB2312" w:cs="Times New Roman"/>
          <w:color w:val="000000"/>
          <w:kern w:val="2"/>
          <w:sz w:val="30"/>
          <w:szCs w:val="30"/>
          <w:del w:id="117" w:author="邵莉敏" w:date="2014-10-24T09:09:00Z"/>
        </w:rPr>
      </w:pPr>
      <w:del w:id="116" w:author="邵莉敏" w:date="2014-10-24T09:0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注：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60"/>
        <w:ind w:left="360"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del w:id="121" w:author="邵莉敏" w:date="2014-10-24T09:09:00Z"/>
        </w:rPr>
      </w:pPr>
      <w:del w:id="118" w:author="邵莉敏" w:date="2014-10-24T09:0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因第一周的周四下午各学院可能也还有会议，建议本次大会能在</w:delText>
        </w:r>
      </w:del>
      <w:del w:id="119" w:author="邵莉敏" w:date="2014-10-24T09:09:00Z">
        <w:r>
          <w:rPr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delText>2</w:delText>
        </w:r>
      </w:del>
      <w:del w:id="120" w:author="邵莉敏" w:date="2014-10-24T09:0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小时内完成；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60"/>
        <w:ind w:left="360" w:firstLine="5100"/>
        <w:jc w:val="left"/>
        <w:rPr>
          <w:rFonts w:ascii="仿宋_GB2312" w:hAnsi="仿宋_GB2312" w:eastAsia="仿宋_GB2312"/>
          <w:color w:val="000000"/>
          <w:sz w:val="30"/>
          <w:szCs w:val="30"/>
          <w:del w:id="123" w:author="邵莉敏" w:date="2014-10-24T09:09:00Z"/>
        </w:rPr>
      </w:pPr>
      <w:del w:id="122" w:author="邵莉敏" w:date="2014-10-24T09:0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会议地点根据参加人数确定；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60"/>
        <w:ind w:left="360"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del w:id="124" w:author="邵莉敏" w:date="2014-10-24T09:09:00Z">
        <w:r>
          <w:rPr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delText>教师发言可根据需要设。</w:delText>
        </w:r>
      </w:del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6:00Z</dcterms:created>
  <dc:creator>think</dc:creator>
  <dc:description/>
  <cp:keywords/>
  <dc:language>en-US</dc:language>
  <cp:lastModifiedBy>邵莉敏</cp:lastModifiedBy>
  <cp:lastPrinted>2014-08-28T11:09:00Z</cp:lastPrinted>
  <dcterms:modified xsi:type="dcterms:W3CDTF">2014-10-27T08:20:00Z</dcterms:modified>
  <cp:revision>11</cp:revision>
  <dc:subject/>
  <dc:title>关于召开浙江科技学院2014年科研工作会议的通知</dc:title>
</cp:coreProperties>
</file>