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2482"/>
        <w:gridCol w:w="1425"/>
        <w:gridCol w:w="1522"/>
        <w:gridCol w:w="840"/>
        <w:gridCol w:w="2018"/>
        <w:gridCol w:w="1597"/>
        <w:gridCol w:w="1225"/>
        <w:gridCol w:w="1224"/>
      </w:tblGrid>
      <w:tr>
        <w:trPr>
          <w:trHeight w:val="876" w:hRule="atLeast"/>
        </w:trPr>
        <w:tc>
          <w:tcPr>
            <w:tcW w:w="14017" w:type="dxa"/>
            <w:gridSpan w:val="9"/>
            <w:tcBorders/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湖州 “双进”合作企业需求调查表（汇总）</w:t>
            </w:r>
          </w:p>
        </w:tc>
      </w:tr>
      <w:tr>
        <w:trPr>
          <w:trHeight w:val="90" w:hRule="atLeast"/>
        </w:trPr>
        <w:tc>
          <w:tcPr>
            <w:tcW w:w="1401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需要解决的技术或管理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人员条件要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需求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企业锻炼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下企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所在县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湖州绿溯生机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态配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态复合研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精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纯露的研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对生态农业有兴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有研究精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农业、生物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总经理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八里店镇</w:t>
            </w:r>
          </w:p>
        </w:tc>
      </w:tr>
      <w:tr>
        <w:trPr>
          <w:trHeight w:val="7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莲花小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态农业国家補贴问题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对生态农业有兴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有研究精神、了解国家补贴政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农业、生物、管理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总经理研究助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八里店镇</w:t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浙江大祥办公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精细化管理及产品品质管理的进一步深化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高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行政副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东林镇</w:t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切纸机、胶装机的智能化技术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高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副厂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东林镇</w:t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栋梁铝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有生产研发能力提升及新产品开发投产指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博士以上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料学、金属压延加工、化工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发、设计、加工工艺、质量管控、生产管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-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织里镇</w:t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浙江金洲机电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三维制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能独立操作三维制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械设计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械制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东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NC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操作程序编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根据图纸要求编制操作程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数控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数控编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东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浙江爱诺生物药业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化学药的研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授、具有化学药品合成方面经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生物化工、精细化工、药学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药品研发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东街道</w:t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生产现场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授、具有精细化、标准化管理经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管理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生产管理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东街道</w:t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州通策口腔医院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口腔医学类临床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博士以上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口腔医学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性医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朝阳街道</w:t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州智云科技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物联网技术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计算机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软件程序开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吴兴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龙泉街道</w:t>
            </w:r>
          </w:p>
        </w:tc>
      </w:tr>
      <w:tr>
        <w:trPr>
          <w:trHeight w:val="8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怡达快速电梯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EAP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梯行业综合业务平台管理软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的合理性诊断与改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业工程和信息化方面专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业工程和信息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EAP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按上级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科宁电机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机驱动控制设计及优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机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按上级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安川双菱电梯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材料受力与新材料应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材料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华康电机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智能化高效节能电机研发和生产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业从事研发和管理生产洗衣机电机方面专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电一体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-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天奥电梯（中国）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气或机械方面设计技术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精通电气或机械方面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气或机械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艾荣达健康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厂智能化生产改造，作业现场的自动化改造，提高生产效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智能化生产方式的实战经验或高层次专业的背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智能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智能化专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喜盈门家居科技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、财务、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设计、财务、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设计师、财务总监、董事长助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恒达富士电梯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梯智能化研发；供应链管理系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、年龄小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周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械、电气、计算机相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高盛毛纺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纺纱的现场生产管理及品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纺织工程或生产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产总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纱线的生产研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纺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总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染色的生产、品管等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染整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染色总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资及薪酬的管理与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资总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营销模式的创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营销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营销总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绿田胶粘制品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胶粘剂技术研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高分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优彩新材料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产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总经理助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量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化工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检部助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裕丰新材料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水性聚氨酯方面的技术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熟悉水性丙烯酸及水性聚氨酯的合成及应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成类化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材料类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产品开发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吉昌化学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化工安全方面的技术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熟悉化工安全方面的技术问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化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全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全环保部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富钢金属制品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特殊钢冶炼品质提升及高端特殊钢开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国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金属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新产品研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南浔华统肉制品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产及环保安全体系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硕士及以上学历，副高及以上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经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产安全类或环保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全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南浔温氏畜牧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产及环保安全体系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硕士及以上学历，副高及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工作经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环保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环保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三零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微生物菌剂、绿色防控、公司管理运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微生物学、农业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农技师、农场管理、运营副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南浔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优赛信息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研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高及以上职称或博士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气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械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德清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德清莫禾智能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源和电机驱动技术，嵌入开发技术，生产标准化流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机控制技术研发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力电子、电子信息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-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德清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华嘉驰智能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股权激励，财务规划，投融资规划的专业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高以上专业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务总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德清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计算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APP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应用开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计算机软件，程序，应用开发专业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软件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德清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德清朗特医疗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医疗器械方面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人员和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高及以上职称或博士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医疗器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德清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博泰电子科技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流程管理、精细化管理、精益生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教授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业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浙矿重工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汽车电池、储能电池等大尺寸废旧铅酸蓄电池破碎分选技术目前尚不成熟，破碎分选效率有待提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械设计制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设计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王金非织造布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非织造材料的研究和开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非织造材料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维美丝特衬布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衬布产品的开发和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纺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永达电力实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产技术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高级职称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硕士研究生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产管理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太湖远大新材料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、有高分子材料相关的人才，可以带来相关技术、工艺等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、能提供或者开发抗水树交联聚乙烯电缆用绝缘料技术、核电缆用高分子材料的研究与开发、工程类橡塑产品的研究与开发的人才材料配方体系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备线缆材料研发能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高分子材料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研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按上级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天能能源科技股份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锂电池智能制造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制造执行系统应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学历，有理论知识和实际项目经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智能制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程设备部高级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容量高功率锂离子动力电池开发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体系建立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学历，在锂电池研发领域有一定成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锂电研究院副院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浙江宏丰炉料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耐火材料的优化、耐材的使用寿命的提升和生产设备的自动化提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博士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耐火材料专业、材料专业、机械自动化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部副部长、技术顾问、设备部副部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旗滨玻璃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过德国伊斯拉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ISRA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在线检测系统对玻璃带进行检测，由工业以太网进行玻璃缺陷信息的传输交换，然后由格林策巴赫冷端切割系统完成玻璃的优化切割（切割精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±0.1m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，通过现场总线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odbus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总线对伺服驱动系统进行驱动，完成对玻璃的定位输送，最后通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KUKA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械人对玻璃进行抓取堆垛（堆垛精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±1m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系统专业要求非常高，软件程序全由外国专家编写，硬件部分也全是国外品牌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Siemens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，现场无中文界面，文件资料全为德文版、英文版，对现场操作人员以及设备维护人员带来很大麻烦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相关工作经验五年以上，善于设备调试、编程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气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荣耀鹅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目前使用的技术，包括填饲设备、饲料等均由公司自主研发，产出与国外同行有一定距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攻农业生产设备研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农业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发主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州海皇生物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特种水产饲料营养与技术的开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教授及以上职称，最好有类似相关专业挂职经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产养殖及动物营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发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浙江长兴惠龙医疗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连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ES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文化推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械、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IT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总经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浙江润阳新材料科技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材料、高分子材料的研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分子材料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发部主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发泡炉改造升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械设计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热能与动力工程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设备部主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科迪光电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和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高以上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半导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浙江明境环保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泥窑协同、热电协同、高温熔融终端处置危废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能到外地项目就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环境与工程设计、环境科学、工业分析化学分析等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１－２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事业拓展部项目经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圣帆纺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设备自动化改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浙江人人集团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动机械臂调节对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能针对自动机械臂调节对位指导培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械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指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中山化工集团股份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官网、微信公众号创新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有一定文字功底，善于发现新闻内容，精通公众号设计和内容发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汉语言文学、行政管理、企业管理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行政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内部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对企业管理有一定的了解，善于针对企业现状制定培训计划，并进行培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管理、经济管理、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力资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小麦田绿色除草剂关键技术攻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精通有机合成工艺技术，对农药行业有一定研究基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化学、农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金润大正机械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特殊工艺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家、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气控制方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家、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创为智能装备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械及电气工程设计研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行政管理（薪酬、绩效等）方面问题完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气工程设计研究开发；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发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行政管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玖佳机械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电一体化与工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长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和也健康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面料上固定高磁性磁颗，如何确保磁颗不移位，不互吸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对大健康产业及磁疗保健行业有一定的认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总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吉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安吉云界环境科技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新一代高效能复合光催化剂的开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环境、材料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总工程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吉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安美德汽车配件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规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BS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机控制部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高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子电控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力资源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力资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力资源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精益生产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械专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管理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产管理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花漾年华生态城镇发展（湖州）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品牌营销、旅游管理、文化创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研文化旅游方向的高层次人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品牌传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市场营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湖州文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旅游管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文化创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顾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度假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10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