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校级教学团队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900"/>
        <w:gridCol w:w="3600"/>
        <w:gridCol w:w="1260"/>
      </w:tblGrid>
      <w:tr>
        <w:trPr>
          <w:trHeight w:val="9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队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队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教学团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福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爱群、沙毅、尹炳龙、赵东福、杨华文、杨礼康、高良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教学团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邦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红萍、楼易、林江、郑军、王瑞金、喻彩丽、叶岳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技术教学团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世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新建、介婧、侯北平、马连伟、孙勇智、刘峰、张丽、于爱华、郑永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学院</w:t>
            </w:r>
          </w:p>
        </w:tc>
      </w:tr>
      <w:tr>
        <w:trPr>
          <w:trHeight w:val="6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岩土工程教学团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建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泽海、罗战友、陆江、吴李泉、曹宇春、陈洪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学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质化工教学团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赫扬、郭小青、平丽娟、刘宝鉴、盖希坤、毛建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化学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色造纸与特种纸教学团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力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开堂、胡志军、寇顺利、陈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工学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设计教学团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艺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林欣、丁朝虹、谭宁、潘小栋、华梅立、周晓辉、张晖、裘航、王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学院全英文授课教学团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向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旭华、马征、南仲信、党怀清、胡华敏、杨光明、郭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学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教学团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伟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洪、惠丰廷、向永辉、孙泽生、张纯、王克春、南仲信、阮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学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级英语教学团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亚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吉梅、楼青、陈靓、黄雪英、林强、王旭莲、张佩秋、厉芳、连巧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文学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物理教学团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长荣、汪尊伟、骆钧炎、陈宝信、楼静漪、沈瑜、朱伦武、邓学明、徐弼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语言与文化教学团队（面向留学生）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慧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燕君、杨瑞、冯少中、陈海芳、汪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学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道德修养与法律基础教学团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建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光胜、叶虹、詹灶福、王劲、柴始青、何志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科部</w:t>
            </w:r>
          </w:p>
        </w:tc>
      </w:tr>
    </w:tbl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" w:hAnsi="仿宋_GB2312" w:eastAsia="仿宋_GB2312"/>
          <w:color w:val="444444"/>
          <w:kern w:val="0"/>
          <w:sz w:val="32"/>
          <w:szCs w:val="32"/>
        </w:rPr>
      </w:pPr>
      <w:r>
        <w:rPr>
          <w:rFonts w:eastAsia="仿宋_GB2312" w:ascii="仿宋_GB2312" w:hAnsi="仿宋_GB2312"/>
          <w:color w:val="444444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</w:t>
      </w:r>
    </w:p>
    <w:p>
      <w:pPr>
        <w:pStyle w:val="Normal"/>
        <w:widowControl/>
        <w:ind w:firstLine="72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52:00Z</dcterms:created>
  <dc:creator>微软用户</dc:creator>
  <dc:description/>
  <cp:keywords/>
  <dc:language>en-US</dc:language>
  <cp:lastModifiedBy>微软用户</cp:lastModifiedBy>
  <dcterms:modified xsi:type="dcterms:W3CDTF">2018-03-12T02:14:00Z</dcterms:modified>
  <cp:revision>12</cp:revision>
  <dc:subject/>
  <dc:title/>
</cp:coreProperties>
</file>