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教学团队的基本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担本团队所属课程群的课程建设、课程改革和教学实施。整合教学内容，推进教学方法、手段和考核方式改革，着力推动大班讲课、小班研讨、小组实验实践的现代大学教学组织实施方式改革，深化应用型人才培养模式的改革与创新，充分发挥人才培养和文化传承创新的功能，不断提高教育教学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担教学研究工作。通过组织开展教学研讨、教学经验交流和教学项目研究，提高中青年教师的教学理论水平和教学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科学研究和社会服务工作，创新教学的内容，推进实践性、研究性和创新性教学，提高教师学术水平和服务社会能力。</w:t>
      </w:r>
    </w:p>
    <w:p>
      <w:pPr>
        <w:pStyle w:val="Style15"/>
        <w:spacing w:lineRule="exact" w:line="52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教学团队建设的目标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级教学团队建设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建设期内教学团队除完成基本职责要求外，应完成以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及以上目标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省级及以上优秀教学创新团队荣誉称号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国家教学成果奖（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或省级教学成果奖二等奖及以上（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</w:t>
      </w:r>
      <w:r>
        <w:rPr>
          <w:rFonts w:ascii="仿宋_GB2312" w:hAnsi="仿宋_GB2312" w:cs="宋体;SimSun" w:eastAsia="仿宋_GB2312"/>
          <w:sz w:val="32"/>
          <w:szCs w:val="32"/>
        </w:rPr>
        <w:t>获校教学成果一等奖（排名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及以上教学名师或教坛新秀奖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国家级教改项目（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或省部级重大教改项目（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或主持省部级一般教改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省级及以上课程建设项目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省部级及以上科研项目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编出版省级及以上重点建设教材或出版教学研究专著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主持省级及以上课程教学改革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第一作者在核心期刊上发表教育教学研究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生获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科技竞赛省级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或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或国家级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生参加体育比赛、艺术作品获奖等可根据其等级和主办单位级别做相应认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指导学生获得省级创新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生在核心期刊作为第一作者发表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或获得授权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或实用新型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1983"/>
        </w:tabs>
        <w:ind w:left="0" w:firstLine="56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5:00Z</dcterms:created>
  <dc:creator>微软用户</dc:creator>
  <dc:description/>
  <cp:keywords/>
  <dc:language>en-US</dc:language>
  <cp:lastModifiedBy>微软用户</cp:lastModifiedBy>
  <dcterms:modified xsi:type="dcterms:W3CDTF">2018-03-12T02:09:00Z</dcterms:modified>
  <cp:revision>2</cp:revision>
  <dc:subject/>
  <dc:title/>
</cp:coreProperties>
</file>