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rFonts w:eastAsia="方正小标宋简体;Times New Roman"/>
          <w:sz w:val="48"/>
        </w:rPr>
      </w:pPr>
      <w:r>
        <w:rPr>
          <w:rFonts w:eastAsia="方正小标宋简体;Times New Roman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900" w:hRule="atLeast"/>
        </w:trPr>
        <w:tc>
          <w:tcPr>
            <w:tcW w:w="5299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sz w:val="28"/>
              </w:rPr>
              <w:t>中华人民共和国人力资源和社会保障部制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sz w:val="28"/>
              </w:rPr>
              <w:t>浙江省人力资源和社会保障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28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5"/>
        <w:gridCol w:w="4503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初定人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1:00Z</dcterms:created>
  <dc:creator>微软用户</dc:creator>
  <dc:description/>
  <cp:keywords/>
  <dc:language>en-US</dc:language>
  <cp:lastModifiedBy>lw</cp:lastModifiedBy>
  <dcterms:modified xsi:type="dcterms:W3CDTF">2011-06-01T09:14:00Z</dcterms:modified>
  <cp:revision>7</cp:revision>
  <dc:subject/>
  <dc:title>初定专业技术资格表</dc:title>
</cp:coreProperties>
</file>