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88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浙江科技学院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</w:rPr>
        <w:t>201</w:t>
      </w:r>
      <w:r>
        <w:rPr>
          <w:rFonts w:ascii="宋体;SimSun" w:hAnsi="宋体;SimSun" w:cs="宋体;SimSun"/>
          <w:b/>
          <w:sz w:val="48"/>
        </w:rPr>
        <w:t>年学校项目库建设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ind w:firstLine="1285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firstLine="1285"/>
        <w:rPr/>
      </w:pPr>
      <w:r>
        <w:rPr>
          <w:b/>
          <w:sz w:val="32"/>
        </w:rPr>
        <w:t>申请经费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浙江科技学院</w:t>
      </w:r>
    </w:p>
    <w:p>
      <w:pPr>
        <w:pStyle w:val="Style15"/>
        <w:ind w:left="99" w:firstLine="3531"/>
        <w:rPr/>
      </w:pPr>
      <w:r>
        <w:rPr/>
        <w:t>20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3"/>
        <w:gridCol w:w="1510"/>
        <w:gridCol w:w="1404"/>
        <w:gridCol w:w="397"/>
        <w:gridCol w:w="271"/>
        <w:gridCol w:w="657"/>
        <w:gridCol w:w="314"/>
        <w:gridCol w:w="467"/>
        <w:gridCol w:w="523"/>
        <w:gridCol w:w="1474"/>
      </w:tblGrid>
      <w:tr>
        <w:trPr/>
        <w:tc>
          <w:tcPr>
            <w:tcW w:w="84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eastAsia="黑体;SimHei" w:cs="Times New Roman"/>
                <w:color w:val="000000"/>
                <w:sz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4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4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4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4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44"/>
              </w:rPr>
              <w:t>书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ind w:firstLine="2249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编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Style16"/>
              <w:ind w:firstLine="2249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项目单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浙江科技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Style16"/>
              <w:ind w:firstLine="2249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单位地址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杭州市留和路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318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</w:t>
            </w:r>
          </w:p>
          <w:p>
            <w:pPr>
              <w:pStyle w:val="Style16"/>
              <w:ind w:firstLine="2249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邮政编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 xml:space="preserve">310023           </w:t>
            </w:r>
          </w:p>
          <w:p>
            <w:pPr>
              <w:pStyle w:val="Style16"/>
              <w:ind w:firstLine="2249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</w:rPr>
              <w:t>主管部门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u w:val="single"/>
              </w:rPr>
              <w:t>浙江省教育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u w:val="single"/>
              </w:rPr>
              <w:t xml:space="preserve">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联系人</w:t>
            </w:r>
          </w:p>
        </w:tc>
        <w:tc>
          <w:tcPr>
            <w:tcW w:w="3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类别</w:t>
            </w:r>
          </w:p>
        </w:tc>
        <w:tc>
          <w:tcPr>
            <w:tcW w:w="7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科建设类□教学研究与改革□信息化维护□实验室建设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科研平台建设类□人才建设与培养类 □学校公共事务与平台建设类□其他专项公用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平安校园建设类□校园文化建设类 □信息网络购建□设备设置购置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他发展建设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图书资料购置类</w:t>
            </w:r>
          </w:p>
        </w:tc>
      </w:tr>
      <w:tr>
        <w:trPr>
          <w:trHeight w:val="679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属性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增         □延续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重要程度</w:t>
            </w:r>
          </w:p>
        </w:tc>
        <w:tc>
          <w:tcPr>
            <w:tcW w:w="2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重要工作□一般工作</w:t>
            </w:r>
          </w:p>
        </w:tc>
      </w:tr>
      <w:tr>
        <w:trPr>
          <w:trHeight w:val="589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口径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经常性□阶段性□一次性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期限</w:t>
            </w:r>
          </w:p>
        </w:tc>
        <w:tc>
          <w:tcPr>
            <w:tcW w:w="2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2</w:t>
            </w:r>
          </w:p>
        </w:tc>
      </w:tr>
      <w:tr>
        <w:trPr>
          <w:trHeight w:val="583" w:hRule="atLeast"/>
        </w:trPr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功能科目</w:t>
            </w:r>
          </w:p>
        </w:tc>
        <w:tc>
          <w:tcPr>
            <w:tcW w:w="70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立项依据和项目主要内容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立项依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16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主要内容：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（绩效）目标及实施计划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（绩效）目标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实施计划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资金安排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投资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拨款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筹资金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楷体_GB2312;Arial Unicode MS" w:cs="Times New Roman"/>
                <w:color w:val="000000"/>
                <w:kern w:val="2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eastAsia="楷体_GB2312;Arial Unicode MS" w:cs="Times New Roman" w:ascii="Times New Roman" w:hAnsi="Times New Roman"/>
                <w:color w:val="000000"/>
                <w:kern w:val="2"/>
              </w:rPr>
              <w:t>1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楷体_GB2312;Arial Unicode MS" w:cs="Times New Roman"/>
                <w:color w:val="000000"/>
                <w:kern w:val="2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eastAsia="楷体_GB2312;Arial Unicode MS" w:cs="Times New Roman"/>
                <w:color w:val="000000"/>
                <w:kern w:val="2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楷体_GB2312;Arial Unicode MS" w:cs="Times New Roman"/>
                <w:color w:val="000000"/>
                <w:kern w:val="2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支出明细预算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子项目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投资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政拨款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筹资金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济分类科目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计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4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测算依据及说明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bCs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before="280" w:after="0"/>
              <w:ind w:right="48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774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及单位审核意见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4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5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960" w:firstLine="60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章）</w:t>
            </w:r>
          </w:p>
          <w:p>
            <w:pPr>
              <w:pStyle w:val="Style16"/>
              <w:spacing w:before="280" w:after="0"/>
              <w:ind w:right="960" w:firstLine="58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Style16"/>
        <w:spacing w:lineRule="auto" w:line="38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附表：  计划购置的主要仪器设备预算清单（总值   万元）</w:t>
      </w:r>
    </w:p>
    <w:tbl>
      <w:tblPr>
        <w:tblW w:w="77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00"/>
        <w:gridCol w:w="720"/>
        <w:gridCol w:w="1800"/>
        <w:gridCol w:w="1620"/>
      </w:tblGrid>
      <w:tr>
        <w:trPr>
          <w:trHeight w:val="5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预计单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before="0" w:after="0"/>
        <w:ind w:left="43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项目绩效目标</w:t>
      </w:r>
    </w:p>
    <w:p>
      <w:pPr>
        <w:pStyle w:val="Style16"/>
        <w:spacing w:before="0" w:after="0"/>
        <w:rPr/>
      </w:pPr>
      <w:r>
        <w:rPr/>
        <w:t>单位：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080"/>
        <w:gridCol w:w="1260"/>
        <w:gridCol w:w="1440"/>
        <w:gridCol w:w="1260"/>
        <w:gridCol w:w="1260"/>
        <w:gridCol w:w="1260"/>
        <w:gridCol w:w="1980"/>
        <w:gridCol w:w="2340"/>
      </w:tblGrid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序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提供的公共产品或公共服务（产出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实现的效益和效率（效果）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目标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目标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度目标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发展影响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或受益者满意度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6"/>
        <w:spacing w:before="0" w:after="0"/>
        <w:ind w:left="4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38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编写提纲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一、基本情况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单位基本情况：单位名称、地址、项目负责人、联系电话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基本情况：项目名称、主要内容、预算总目标及阶段性目标情况；项目总投入情况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包括人、财、物等方面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二、必要性和可行性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背景情况：项目需求分析；项目是否符合国家政策，是否属于国家政策优先支持的领域和范围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实施的必要性：项目实施的意义和作用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绩效目标及实施的可行性：项目绩效目标；项目的主要工作思路与设想；项目预算的合理性及可靠性分析；项目预期社会效益与经济效益分析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风险与不确定性：项目实施存在的主要风险与不确定分析；对风险的应对措施分析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三、实施条件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人员条件、资金条件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项目资金投入总额及投入计划；对财政预算资金的需求额；其他渠道资金的来源及其落实情况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、基础条件、其他相关条件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四、进度和计划安排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项目分阶段实施进度与计划安排情况。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ascii="Times New Roman" w:hAnsi="Times New Roman" w:cs="Times New Roman"/>
          <w:color w:val="000000"/>
          <w:sz w:val="26"/>
          <w:szCs w:val="26"/>
        </w:rPr>
        <w:t>五、计划购置的主要仪器设备预算暂按清单要求填写，到时向财政申报时还需补充填列规格、型号、生产厂家、目录、技术参数和配置标准等具体信息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Cs w:val="26"/>
        </w:rPr>
        <w:t>六、主要结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7:00Z</dcterms:created>
  <dc:creator>COMMON</dc:creator>
  <dc:description/>
  <dc:language>en-US</dc:language>
  <cp:lastModifiedBy>王勇平</cp:lastModifiedBy>
  <cp:lastPrinted>2013-09-05T14:13:00Z</cp:lastPrinted>
  <dcterms:modified xsi:type="dcterms:W3CDTF">2016-04-05T01:07:00Z</dcterms:modified>
  <cp:revision>2</cp:revision>
  <dc:subject/>
  <dc:title>附：省级部门项目支出预算申报文本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